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20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сметной документации п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благоустройству территории общего пользования, 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ей к зданию администрации  Гришков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с. Гришковское, ул. Советская, 62 А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 и в целях благоустройства территории  общего пользования,  прилегающей к зданию администрации Гришковского сельского поселения Калининского района по адресу: 353771, Краснодарский край, Калининский район, с. Гришковское, ул. Советская, 62 А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по благоустройству территории общего пользования, прилегающей к зданию администрации Гришковского сельского поселения Калининского района по  адресу: с. Гришковское, ул. Советская, 62 А,  в сумме 1 509 073 (Один миллион пятьсот девять тысяч семьдесят три) рубл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7:00Z</dcterms:created>
  <dc:creator>SD</dc:creator>
  <dc:description/>
  <cp:keywords/>
  <dc:language>en-US</dc:language>
  <cp:lastModifiedBy>user</cp:lastModifiedBy>
  <cp:lastPrinted>2020-06-15T11:03:00Z</cp:lastPrinted>
  <dcterms:modified xsi:type="dcterms:W3CDTF">2020-06-15T08:04:00Z</dcterms:modified>
  <cp:revision>11</cp:revision>
  <dc:subject/>
  <dc:title/>
</cp:coreProperties>
</file>