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6.2020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актора администрации Гришков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 в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08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и праздничные дни июля 2020 год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1. Использовать служебный автомобиль ВАЗ-21053 гос. № А 670 ОК (Даценко В.А., Пасечник В.В.) и трактора МТЗ 82.1 (Даценко В.А., Зубков С.В.)  администрации Гришковского сельского поселения Калининского района в выходные и праздничные дни июля 2020 г. (1,4,5,11,12,18, 19,25,26)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0-05-28T11:12:00Z</cp:lastPrinted>
  <dcterms:modified xsi:type="dcterms:W3CDTF">2020-07-01T07:01:00Z</dcterms:modified>
  <cp:revision>62</cp:revision>
  <dc:subject/>
  <dc:title/>
</cp:coreProperties>
</file>