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0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анспорта в Гришковском сельском поселении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0 -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, для содержания автомобильных дорог в проезжем состоянии, в зимний период 20</w:t>
        <w:tab/>
        <w:t>20-2021 годов и принятия, незамедлительных мер по ликвидации зимней скользкости и своевременной очистки дорог от снежных зано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ключить договора с ОАО «Красноармейское ДРСУ» (Немна А.В.) на привлечение дополнительной дорожной техники и на поставку песко - соляной смеси для принятия незамедлительных мер по ликвидации зимней скользкости и своевременной очистки дорог от снежных заносов в зимний период на территории Гришковского сельского поселения Калинин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воевременно принимать оперативные меры по ликвидации зимней скользкости и обеспечению необходимого эксплуатационного состояния обслуживаемой сети автомобильных дорог Гришков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овать ООО «Восход» (Кузнецова О.В.), ИП Крат А.В. при необходимости выделять необходимое количество механизмов для своевременной очистки основных автомобильных дорог Гришковского сельского поселения Калининского района от снежных заносов.</w:t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4. Ответственное лицо по организации мероприятий в подготовке автомобильных дорог к осенне-зимнему периоду 2020-2021 годов по Гришковскому сельскому поселению Калининского района – глава поселения Даценко Владимир Александрович, 8(918) 01375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User</dc:creator>
  <dc:description/>
  <cp:keywords/>
  <dc:language>en-US</dc:language>
  <cp:lastModifiedBy>user</cp:lastModifiedBy>
  <cp:lastPrinted>2020-09-22T09:57:00Z</cp:lastPrinted>
  <dcterms:modified xsi:type="dcterms:W3CDTF">2020-09-22T06:57:00Z</dcterms:modified>
  <cp:revision>36</cp:revision>
  <dc:subject/>
  <dc:title/>
</cp:coreProperties>
</file>