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И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20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материально-ответ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 в МКУ «Гришковская сель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хранности и ведения учета товароматериальных ценностей и имущества, принадлежащих МКУ «Гришковская сельская библиотека» и в связи с кадровыми измене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Лукьянову Наталью Владимировну, заведующую МКУ «Гришковская сельская библиотека», материально-ответственным лицом по обеспечению сохранности и ведения учета товароматериальных ценностей и имущества, принадлежащих МКУ «Гришко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Лукьяновой Наталье Владимировне, производить закупку и списание материальных ценностей и предоставлять отчеты в финансовый отдел администрации Гришковского сельского поселения Калининского района в установленном порядке о движении вверенных ей товаро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Гришковского сельского поселения Калининского района от 2 сентября 2019 г.    № 53-р «О назначении материально-ответственного лица в МКУ «Гришковская сельская 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 и распространяется на правоотношения, возникшие с 10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В.А. Дац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0-09-22T13:30:00Z</cp:lastPrinted>
  <dcterms:modified xsi:type="dcterms:W3CDTF">2020-09-22T10:31:00Z</dcterms:modified>
  <cp:revision>23</cp:revision>
  <dc:subject/>
  <dc:title/>
</cp:coreProperties>
</file>