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20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онтрактного управляющего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казенному учреждению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ишковская сель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Федерального закона от 5 апреля 2013 г.    № 44-ФЗ «О контрактной системе в сфере закупок товаров, работ, услуг для обеспечения государственных и муниципальных нужд» для муниципального казенного учреждения «Гришковская сельская библиотека» Калин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Лукьянову Наталью Владимировну, заведующую МКУ «Гришковская сельская библиотека», ответственным лицом – контрактным управляющим, за осуществление закупки или несколько закупок, включая исполнение каждого контракта по МКУ «Гришковская сельская 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актному управляющему Лукьяновой Н.В. осуществлять функции и полномочия в соответствии с частью 4 статьи 38 Федерального закона от 5 апреля 2013 г. № 44-ФЗ и иные полномочия, предусмотренные вышеуказанным зако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Гришковского сельского поселения Калининского района от 2 сентября 2019 г.    № 54-р «О назначении контрактного управляющего по МКУ «Гришковская сельская 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 и распространяется на правоотношения, возникшие с 10 сен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Глава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54:00Z</dcterms:created>
  <dc:creator>www.PHILka.RU</dc:creator>
  <dc:description/>
  <cp:keywords/>
  <dc:language>en-US</dc:language>
  <cp:lastModifiedBy>user</cp:lastModifiedBy>
  <cp:lastPrinted>2020-09-22T13:41:00Z</cp:lastPrinted>
  <dcterms:modified xsi:type="dcterms:W3CDTF">2020-09-22T10:41:00Z</dcterms:modified>
  <cp:revision>40</cp:revision>
  <dc:subject/>
  <dc:title/>
</cp:coreProperties>
</file>