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0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5 сентября 2020 г. № 40-р «О мерах п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ю бесперебойного и безопасного дви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ого транспорта в Гришковском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0 - 2021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15 сентября 2020 г. № 40-р «О мерах по обеспечению бесперебойного и безопасного движения автомобильного транспорта в Гришковском сельском поселении Калининского района в зимний период 2020 - 2021 годов» изменения изложив пункт 4 распоряжения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Ответственное лицо по организации мероприятий в подготовке автомобильных дорог к осенне-зимнему периоду 2020-2021 годов по Гришковскому сельскому поселению Калининского района – исполняющий обязанности главы сельского поселения Некрасова Татьяна Анатольевна, 8(918) 9318172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0-11-02T15:12:00Z</cp:lastPrinted>
  <dcterms:modified xsi:type="dcterms:W3CDTF">2020-11-02T12:12:00Z</dcterms:modified>
  <cp:revision>37</cp:revision>
  <dc:subject/>
  <dc:title/>
</cp:coreProperties>
</file>