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1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учреждений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21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1.01.2021 № 2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/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59"/>
        <w:gridCol w:w="1418"/>
        <w:gridCol w:w="1559"/>
        <w:gridCol w:w="170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</w:tr>
      <w:tr>
        <w:trPr>
          <w:trHeight w:val="75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 месяц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8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136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работе сессий депутатов  четвертого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7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роведению Всероссийской переписи населения в поселении (ВПН-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ту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досрочных выборов главы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УИК 16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УИК 1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СДК УИК 16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21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поселении по предупреждению распространения новой коронавирусной инфекции (ограничение мероприятий, масочный режим, дистанция между людьм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ind w:left="-166"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особого распоряжения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итинг, посвященный освобождению с. Гришковского от немецко-фашистских захватчиков «В памяти. Навечно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Совет ветеранов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66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здничный концерт, посвященный Дню защитника Отечества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 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здничный концерт ко Дн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 «Для милых дам»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6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98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ё Величество - культура», праздничный для работников СДК в честь Дня работников культуры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8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блионочь - 2021»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1</w:t>
            </w:r>
          </w:p>
        </w:tc>
      </w:tr>
      <w:tr>
        <w:trPr>
          <w:trHeight w:val="57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 «Мы и власть едины» ко Дню органов местного самоуправления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15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 «Майское настроение» ко Дню Весны и Труда в режиме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ая кампан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по 09 мая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здничные мероприятия, посвященные 76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я 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Красочное оформление площади Мемориального комплекса и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8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формление Аллеи Славы «Стена памяти» зажжение Вечного огня, организация Почетного карау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ражданско-патриотическое движение «Бессмертный полк». Шествие участников движен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 Мемори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до Мемо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</w:rPr>
            </w:pPr>
            <w:r>
              <w:rPr>
                <w:sz w:val="24"/>
              </w:rPr>
              <w:t xml:space="preserve">«Книга памяти» - озвучивание фамилий погибших и умерших земля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тинг, посвященный 76-ой годовщине Победы в Великой Отечественной войне «Минувших лет 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емония возложения венков и живых цветов к памя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ми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 ми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 "Песня тоже воевала", реконструкция полевой кухни "Солдатская каша", массовые гуляния. Музыкальное оформление мероприятия в течение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, ветераны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славянской письменности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депутатов в Государственную Ду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льской библиотеки в течение вс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1 года. Библиотечно-библиографическое и информационное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служивание читателей, формирование гражданско-патриотической позиции, работа с молодежью и детьми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грамме «Стиль жизни – здоровье»; и др.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СДК, СБ, школы и администрации по выполнению мероприятий по летнему отдыху и оздоровлению детей «Лето-2021», работа детских площадок по месту жительства, торжественное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–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230" w:hanging="0"/>
              <w:rPr/>
            </w:pPr>
            <w:r>
              <w:rPr>
                <w:sz w:val="24"/>
              </w:rPr>
              <w:t>«Живи страна, Россия», программа, посвященная Дню независимост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ию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«Молодежь Кубани», развлекательная программа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Дню памяти и скорби «Мы помним всё, мы помним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дм. с/пос.,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00, 20.00 площадь у Мемо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 ию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</w:rPr>
              <w:t>«Вместе и навсегда», праздничные мероприятия, посвященный Дню святых Петра и Февр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портивные мероприятия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2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 свидания лето – здравствуй школа», праздник, посвященны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с/пос., СОШ №2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, посвященный Жертвам террора «Три дня в сентяб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,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ые мероприятия, посвященные 195-летию села Гриш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«Вам мудрость подарили годы»», мероприятия ко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роприятия, посвященные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2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пос., 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ко Дню Неизвестного солдата и Дню Героев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/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освященные Дню конституции Российской Федерации. Участие в проведении Всероссийского дня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ека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годний утренник дл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здничный концерт «К нам стучится Новый го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аздничная дискотека «Новогоднее 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декабря, 2021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в гравийном исполнении, ремонт тротуара и дороги по ул. Гайдара в асфальтобетон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проведение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  <w:tr>
        <w:trPr>
          <w:trHeight w:val="32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детских кружков и клубов в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и летний пери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ю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осенне-зим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5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 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12-18T12:29:00Z</cp:lastPrinted>
  <dcterms:modified xsi:type="dcterms:W3CDTF">2021-01-28T13:06:00Z</dcterms:modified>
  <cp:revision>44</cp:revision>
  <dc:subject/>
  <dc:title/>
</cp:coreProperties>
</file>