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273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ГРИШКОВСКОГО СЕЛЬСКОГО ПОСЕЛЕНИЯ</w:t>
        <w:br/>
        <w:t>КАЛИНИНСКОГО РАЙОНА</w:t>
      </w:r>
    </w:p>
    <w:p>
      <w:pPr>
        <w:pStyle w:val="Style1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.12.2019</w:t>
            </w:r>
          </w:p>
        </w:tc>
        <w:tc>
          <w:tcPr>
            <w:tcW w:w="3857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Style17"/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Гришковского сельского поселения Калининского района от 29 августа 2019 года № 209 </w:t>
      </w:r>
      <w:r>
        <w:rPr>
          <w:rStyle w:val="Style15"/>
          <w:bCs/>
          <w:sz w:val="28"/>
          <w:szCs w:val="28"/>
        </w:rPr>
        <w:t>"</w:t>
      </w:r>
      <w:r>
        <w:rPr>
          <w:b/>
          <w:sz w:val="28"/>
          <w:szCs w:val="28"/>
        </w:rPr>
        <w:t xml:space="preserve">Об утверждении Правил благоустройства территории Гришковского сельского </w:t>
      </w:r>
    </w:p>
    <w:p>
      <w:pPr>
        <w:pStyle w:val="Style17"/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лининского района</w:t>
      </w:r>
      <w:r>
        <w:rPr>
          <w:rStyle w:val="Style15"/>
          <w:bCs/>
          <w:sz w:val="28"/>
          <w:szCs w:val="28"/>
        </w:rPr>
        <w:t>"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Федеральным законом от 06 октября 2003 года № 131–ФЗ 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бщих принципах организации местного самоуправления в Российской Федерации», Уставом Гришковского сельского поселения Калининского района, на основании Экспертного заключения управления правового обеспечения, реестра и регистра департамента внутренней политики администрации Краснодарского края, Протеста прокуратуры Калининского района от 28 октября 2019 года № 7-02-2019/6768, Совет Гришковского сельского поселения Калининского района РЕШИЛ: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sub_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решение Совета Гришковского сельского поселения Калининского района от 29 августа 2019 года № 209 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равил благоустройства территории Гришковского сельского поселения Калининского района</w:t>
      </w:r>
      <w:bookmarkEnd w:id="0"/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здел 3 Правил 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ения границ прилегающей территории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.1. Границы прилегающей территории определяются в отношении территорий общего пользования, которые прилегают (то есть имеют общую границу) к зданию, строению, сооружению, земельному участку в случае, есл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ой земельный участок образован (далее — земельный участок), в зависимости от расположения зданий, строений, сооружений, земельных участков в существующей застройке, вида их разрешенного использования или фактического назначения, а также иных требований законодательства Российской Федерации, законов Краснодарского края и муниципальных нормативных правовых а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2. Границы прилегающей территории определяются с учетом следующих ограничений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установление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ересечение границ прилегающих территорий, за исключением случаев установления общих смежных границ прилегающих территорий, не допускает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)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(в том числе зеленых насаждений) или объектов искусственного происхождения (дорожных и (или) тротуарных бордюров, иных подобных ограждений территории общего пользования), а также по возможности должна имет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межные (общие) границы с другими прилегающими территориями (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3.Правилами благоустройства устанавливается максимальное расстояние от внутренней части границ прилегающей территории до внешней части границ прилегающей территории (далее - максимальное расстояние). Максимальное расстояние может быть установлено дифференцированно в зависимости от расположения зданий, строений, сооружений, земельных участков в существующей застройке, вида их разрешенного использования или фактического назначения, иных существующих факторов и не может превышать 20 метр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4. В случае расположения объекта рядом с автомобильной дорогой граница прилегающей территории такого объекта со стороны автомобильной дороги определяе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до края тротуара, прилегающего к автомобильной дороге, при условии, что такое расстояние не превышает максимального значения расстояния, установленного в соответствии с пунктом 3.1.4 настоящего раздел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ри отсутствии тротуара, прилегающего к автомобильной дороге, - до границы полосы отвода автомобильной дороги при условии, что такое расстояние не превышает максимального значения расстояния, установленного в соответствии с пунктом 3.1.4 настоящего разде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5. В случае, если объект граничит с территориями, имеющими охранные, санитарно-защитные зоны, зоны охраны объектов культурного наследия, водоохранные зоны и иные зоны, устанавливаемые в соответствии с законодательством Российской Федерации, границы прилегающей территории такого объекта определяются до границ установленных зон, но не более максимального значения расстояния, установленного пунктом 3.1.4 настоящего разде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6. 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ешеходные коммуникации, в том числе тротуары, аллеи, дорожки, тропин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алисадники, клумб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7. Информация о границах прилегающих территорий доводится до сведения собственников и (или) иных законных владельцев зданий, строений, сооружений, земельных участков, а также лиц, ответственных за эксплуатацию зданий, строений, сооружений (далее — заинтересованные лица), путем размещения информации о границах прилегающих территорий на официальном сайте Гришковского сельского поселения в информационно-телекоммуникационной сети «Интернет» и информационных стендах в администрации посе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ведение информации о границах прилегающих территорий до сведения заинтересованных лиц осуществляется в течение 10 календарных дней с утверждения границ прилегающих территорий настоящими Правил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8. В случае возникновения спорных вопросов при определении границ прилегающих территорий органом местного самоуправления создается межведомственная комиссия по вопросам определения границ прилегающих территорий, порядок деятельности которой определяется муниципальным правовым ак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здел 7 Правил 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объектов благоустройства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1. Содержание территорий общего пользования Гришковского сельского поселения Калининского района, объектов благоустройства, находящихся в муниципальной собственности Гришковского сельск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 Калининского района, в том числе проезжей части улиц и площадей, проездов и других мест общего пользования, мостов, путепроводов, водоотводных канав, труб ливневой канализации и дождевых колодцев, осуществляет администрация Гришковского сельского поселения Калининского района, заключающая в этих целях договоры с соответствующими организациями в пределах предусмотренных на эти цели в местном бюджете (бюджете Гришковского сельского поселения Калининского района) средств и в порядке, определённом действующим законодательством. В остальных случаях содержание объектов благоустройства осуществляют владельцы земельных участков, на которых данные объекты размеще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Физические лица, в том числе индивидуальные предприниматели, юридические лица всех организационно-правовых форм обязан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надлежащее содержание принадлежащих им на праве собственности или ином вещном, обязательственном праве зданий, строений, сооружений, земельных участков в установленных граница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ть очистку, уборку и приведение в надлежащий вид зданий, сооружений, а также заборов и ограждений земельных участков, принадлежащих им на праве собственности или ином вещном, или обязательственном прав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1. На площадях, рынках, в парках, скверах, зонах отдыха, учреждениях образования, здравоохранения и других местах массового посещения населения, на улицах, на входе в административные, служебные здания, объекты торговли, на остановках пассажирского транспорта должны быть установлены ур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ка урн осуществляется администрацией поселения на территориях общего поль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2. Очистка урн, расположенных на территории общего пользования, производится организацией, осуществляющей уборку и содержание соответствующей террито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йка урн производится по мере загрязнения, но не реже одного раза в месяц. Урны, установленные у торговых объектов, очищаются и промываются организациями, осуществляющими торговую деятель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раска урн осуществляется организацией, осуществляющей уборку и содержание соответствующей территории, один раз в год (апрель), а также по мере необходимости или по предписанию администрации Гришковского сельского поселения Калининск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. Благоустройство территорий, не принадлежащих юридическим и физическим лицам, либо индивидуальным предпринимателям на праве собственности или ином вещном, обязательственном праве, осуществляется администрацией Гришковского сельского поселения Калининского района в соответствии с установленными полномочиями и в пределах средств, предусмотренных на эти цели в местном бюджете (бюджете Гришковского сельского поселения Калининского район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4. Организацию работы по благоустройству и содержанию территорий осуществляю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емельных участках и прилегающих территориях к многоквартирным жилым домам, признанным аварийными, расселёнными и подлежащими сносу, до определения подрядной организации, осуществляющей демонтаж, - администрация Гришковского сельского поселения Калининского рай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емельных участках, на которых размещены многоквартирные дома - организации, обслуживающие жилищный фонд, если собственниками заключён договор на управление/эксплуатацию многоквартирным домом. При отсутствии такого договора - собственники помещений в дом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емельных участках, находящихся в собственности, постоянном (бессрочном) и безвозмездном пользовании, аренде физических и юридических лиц, либо индивидуальных предпринимателей, и прилегающих к ним территориях - соответствующие физические и юридические лица, либо индивидуальные предпринимател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частках домовладений индивидуальной застройки, принадлежащих физическим лицам на правах собственности - собственники или пользователи домовлад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не используемых и не осваиваемых длительное время территориях, территориях после сноса строений - администрации Гришковского сельского поселения Калининского район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ях, где ведется строительство или производятся планировочные, подготовительные работы (на все время строительства или проведения работ) - организации, ведущие строительство, производящие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емельных участках, где расположены временные нестационарные объекты, - собственники и арендаторы данных объек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частках теплотрасс, воздушных линий электропередачи, газопроводов и других инженерных коммуникаций - собственники, а в случае их отсутствия - владельцы и пользовател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ях гаражно-строительных кооперативов - соответствующие кооператив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ротуара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ыкающих к проезжей части улиц или к проездам, отделённым от проезжей части газоном шириной не более трёх метров и не имеющим непосредственных выходов из подъездов жилых зданий - организации, отвечающие за уборку и содержание проезжей ча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щих непосредственные выходы из подъездов жилых зданий, тротуарах придомовых территорий, въездах во дворы, пешеходных дорожках, расположенных на придомовых территориях, - организации, осуществляющие управление/эксплуатацию многоквартирными домами, либо собственники помещений в многоквартирных дом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ящихся на мостах, путепроводах, эстакадах, а также технических тротуаров, примыкающих к инженерным сооружениям и лестничным сходам, - организации, на балансе которых находятся данные инженерные сооружения, либо организации, эксплуатирующие их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оезжей части по всей ширине дорог, площадей, набережных, мостов, путепроводов, эстакад, улиц и проездов улично-дорожной сети - организации, отвечающие за уборку и содержание проезжей ча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бъектах озеленения (парки, скверы, газоны), в том числе расположенных на них тротуарах, пешеходных зонах, лестничных сходах, - организации, на балансе или эксплуатации которых находятся данные объекты озелен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газонной части разделительных полос, ограждений проезжей части, тротуарах и газонах, других элементах благоустройства дороги - организации, отвечающие за уборку и содержание проезжей ча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садочных площадках общественного транспорта-организации, на балансе которых они находятся, либо организации, эксплуатирующие и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ъездах и выездах с АЗС, АГЗС - владельцы указанных объек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ях, прилегающих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а также к опорам линий электропередачи, мачтам, байпасам - организации, эксплуатирующие данные сооруж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емельных участках, не предоставленных в установленном порядке юридическим, физическим лицам и индивидуальным предпринимателям - администрация Гришковского сельского поселения Калининского района в соответствии с установленными полномоч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омах, зданиях собственниками и администрацией Гришковского сельского поселения Калининского района организуется установка указателей с названиями улиц и номерами дом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групп улиц, площадей и других территорий с целью установления необходимых объемов работ по санитарной уборке осуществляется в соответствии с постановлением администрации Гришковского сельского поселения Калининск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5. Запреща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ать товар на газонах и тротуарах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ключать фекальную канализацию жилых домов, предприятий, учреждений и организаций в ливневую канализац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вольно подключаться к инженерным сетям и сооружени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вольно снимать, менять люки и решетки колодце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ть временные сооружения (киоски, гаражи, палатки, тенты и другие подобные сооружения), создающие препятствия для свободного передвижения по тротуарам, дворовым, придомовым территория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вольно поднимать уровень поверхности тротуара, препятствующий естественному стоку ливневых вод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одить ремонтно-строительные работы, связанные с разрытием дорожного покрытия, разрушением объектов благоустройства территории, без согласования в установленном настоящими Правилами порядк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реждать и самовольно демонтировать лавочки, скамейки, декоративные огражд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одить расклейку афиш на стенах зданий, строений и сооружений, электрических опорах, деревьях, остановочных павильонах, ограждениях, заборах и иных объектах, не предназначенных для этих це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носить надписи на стенах зданий, сооружений, малых архитектурных формах, уличном коммунальном оборудовании, тротуарах и иных объектах, не предназначенных для этих це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вольно занимать территорию общего поль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5.1. Строительные площадки должны ограждаться по всему периметр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зды должны выходить на второстепенные улицы и оборудоваться шлагбаумами или ворот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ельные площадки должны быть обеспечены благоустроенной проезжей частью с оборудованием для очистки коле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5.2. При строительстве, реконструкции объектов капитального строительства, находящихся на территории Гришковского сельского поселения Калининского района, застройщики обязан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повседневную уборку дорог, примыкающих к строительной площадке, включая въезды и выезды по 300 метров в каждую сторону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ть в чистоте территорию строительной площадки, не допускать выноса грунта или грязи колёсами механических транспортных средств со строительной площад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опускать закапывания в почву или сжигания мусора и отход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перемещение отходов строительства, сноса и грунтов на основании разрешения на перемещение отходов строительства, сноса зданий и сооружений, в том числе грунтов, выданных администрацией Гришковского сельского поселения Калининского район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овывать с администрацией Гришковского сельского поселения Калининского района проведение работ в технических и охранных зон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ведении работ на проезжей части на территории Гришковского сельского поселения Калининского района согласовывать с администрацией Гришковского сельского поселения Калининского района схемы движения транспорта и пешеходов на период проведения работ на проезжей ч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6. Строительство, установка и содержание малых архитектурных фор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6.1. Физические или юридические лица при содержании малых архитектурных форм обязаны производить их окраску в соответствии с настоящими Правил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6.2. Окраска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должна производиться по мере необходим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пункт 11.1.1. раздела 11 Правил 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сезонным объектам общественного питания, объектам торговли и объектам сферы услуг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зонные объекты общественного питания (летние кафе), объекты торговли и объекты сферы услуг (далее - сезонные объекты) размещаются в границах выделенных земельных участков, не загромождая пешеходные дорожки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бщему отделу администрации Гришковского сельского поселения Калининского района (Некрасова Т.А.) обнародовать решение в установленном 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, распоряжению муниципальной собственностью, вопросам землепользования и благоустройства (Дмух В.Н.)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Гриш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ининского района 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126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9" w:hanging="126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9" w:hanging="126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1">
    <w:name w:val="Гиперссылка1"/>
    <w:basedOn w:val="Style12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  <w:ind w:firstLine="851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ourcetag">
    <w:name w:val="source__t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09:00Z</dcterms:created>
  <dc:creator>Виктор</dc:creator>
  <dc:description/>
  <cp:keywords/>
  <dc:language>en-US</dc:language>
  <cp:lastModifiedBy>Comp_1</cp:lastModifiedBy>
  <cp:lastPrinted>2019-12-19T13:45:00Z</cp:lastPrinted>
  <dcterms:modified xsi:type="dcterms:W3CDTF">2019-12-19T10:47:00Z</dcterms:modified>
  <cp:revision>23</cp:revision>
  <dc:subject/>
  <dc:title/>
</cp:coreProperties>
</file>