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0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Калининского района от 24 апреля 2019 года № 196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 </w:t>
      </w:r>
    </w:p>
    <w:p>
      <w:pPr>
        <w:pStyle w:val="Normal"/>
        <w:autoSpaceDE w:val="fals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и правил содержания домашних </w:t>
      </w:r>
    </w:p>
    <w:p>
      <w:pPr>
        <w:pStyle w:val="Normal"/>
        <w:autoSpaceDE w:val="fals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тных на территории</w:t>
      </w:r>
    </w:p>
    <w:p>
      <w:pPr>
        <w:pStyle w:val="Normal"/>
        <w:autoSpaceDE w:val="fals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  <w:r>
        <w:rPr>
          <w:b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05 октября 2018 года № 3869-КЗ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 внесении изменений в статьи 2 и 7 Закона Краснодарского края от 02 декабря 2004 года № 800-КЗ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 содержании и защите домашних животных в Краснодарском крае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, Совет Гришковского сельского поселения Калининского района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Гришковского сельского поселения Калининского района от 24 апреля 2019 год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утверждении правил содержания домашних животных на территории Гришковского сельского поселения Калининского района</w:t>
      </w:r>
      <w:r>
        <w:rPr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</w:t>
      </w:r>
      <w:r>
        <w:rPr>
          <w:sz w:val="28"/>
          <w:szCs w:val="28"/>
        </w:rPr>
        <w:t>2.17 раздела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"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животное при наличии у него микрочипа, имплантируемого с левой стороны в области шеи, и (или) клейма (татуировки) должен быть оформлен паспорт"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rStyle w:val="Style16"/>
          <w:b w:val="false"/>
          <w:bCs/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у поселения (Дмух В.Н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6B139BC9DC7634BABC413FD9685992A0E955CB9CF4B9iE4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6:00Z</dcterms:created>
  <dc:creator>User</dc:creator>
  <dc:description/>
  <cp:keywords/>
  <dc:language>en-US</dc:language>
  <cp:lastModifiedBy>Comp_1</cp:lastModifiedBy>
  <cp:lastPrinted>2020-02-26T15:15:00Z</cp:lastPrinted>
  <dcterms:modified xsi:type="dcterms:W3CDTF">2020-02-26T12:16:00Z</dcterms:modified>
  <cp:revision>27</cp:revision>
  <dc:subject/>
  <dc:title>О порядке определения размера арендной платы</dc:title>
</cp:coreProperties>
</file>