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в администрации Гриш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1276" w:right="127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left="1276"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27 октября 2020 года № 347-ФЗ "О внесении изменений в Федеральный закон от 2 марта 2007 года № 25-ФЗ "О муниципальной службе в Российской Федерации", Законом Краснодарского края от 8 июня 2007 года № 1244-КЗ "О муниципальной службе в Краснодарском крае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 (с изменениями от 27 августа 2020 года № 53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3.4 п.3 главы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ниципальный служащий, являющийся руководителем органа местного самоуправления Гришковского сельского поселения Калининского района, заместитель указанного муниципального служащего в целях исключения конфликта интересов, не могут представлять интересы муниципальных служащих в выборном профсоюзном органе данного органа местного самоуправления Гришковского сельского поселения Калининского района в период замещения ими соответствующей должности."</w:t>
      </w:r>
      <w:bookmarkStart w:id="1" w:name="sub_10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SamLab.ws</dc:creator>
  <dc:description/>
  <cp:keywords/>
  <dc:language>en-US</dc:language>
  <cp:lastModifiedBy>Comp_1</cp:lastModifiedBy>
  <cp:lastPrinted>2021-02-24T13:47:00Z</cp:lastPrinted>
  <dcterms:modified xsi:type="dcterms:W3CDTF">2021-02-24T10:49:00Z</dcterms:modified>
  <cp:revision>10</cp:revision>
  <dc:subject/>
  <dc:title>ПРИЛОЖЕНИЕ № 20</dc:title>
</cp:coreProperties>
</file>