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земельному участку,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расположенному по адресу: в границах пла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ПК (колхоз) "Советская Кубань"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ле № 2, участок № 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гражданина Шушпанова Григория Евгеньевича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6000 кв.м. с кадастровым номером 23:10:0703002:157, почтовый адрес: Краснодарский край, Калининский район, </w:t>
      </w:r>
      <w:r>
        <w:rPr>
          <w:bCs/>
        </w:rPr>
        <w:t>в границах плана СПК (колхоз) "Советская Кубань", поле № 2, участок № 88 (вместо: край Краснодарский, р-н Калининский, поле восточнее с. Гришковское, поле № 2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ы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10-06T11:33:00Z</cp:lastPrinted>
  <dcterms:modified xsi:type="dcterms:W3CDTF">2021-10-06T08:33:00Z</dcterms:modified>
  <cp:revision>32</cp:revision>
  <dc:subject/>
  <dc:title/>
</cp:coreProperties>
</file>