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емельному участку, расположенному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адресу: с. Гришковское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ул. Советская, 105 "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селе Гришковском Калининского района, на основании заявления гражданина Контанист Владимира Григорьевича,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Присвоить земельному участку площадью 5000 кв.м. с кадастровым номером 23:10:0703002:216, почтовый адрес: Россия, Краснодарский край, Калининский район, </w:t>
      </w:r>
      <w:r>
        <w:rPr>
          <w:bCs/>
        </w:rPr>
        <w:t>с. Гришковское, ул. Советская, 105 "А" (вместо: край Краснодарский, р-н Калининский, с Гришковское, поле № 2, участок № 81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Бондаренко Н.Н.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1-11-10T09:17:00Z</cp:lastPrinted>
  <dcterms:modified xsi:type="dcterms:W3CDTF">2021-11-10T06:17:00Z</dcterms:modified>
  <cp:revision>32</cp:revision>
  <dc:subject/>
  <dc:title/>
</cp:coreProperties>
</file>