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21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63" w:type="dxa"/>
            <w:tcBorders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 xml:space="preserve">Об объявлении в Гришковском сельском поселении 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 xml:space="preserve">Калининского района 11 мая 2021 г.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ерабочим днем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Уставом Гришковского сельского поселения Калининского района, руководствуясь постановлением администрации муниципального образования Калининский район от 26 апреля 2021 г. № 496 "Об объявлении в муниципальном образовании Калининский район 11 мая  2021 г. нерабочим днем" и в связи с установившейся на Кубани традицией пасхального поминовения усопших (Радоница)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становить для работников администрации Гришковского сельского поселения Калининского района, МБУ- Гришковский сельский дом культуры (Писарева Л.Н.) и МКУ "Гришковская сельская библиотека" (Лукьянова Н.В.) нерабочий день 11 мая 2021 г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Общему отделу администрации </w:t>
      </w:r>
      <w:r>
        <w:rPr>
          <w:szCs w:val="28"/>
        </w:rPr>
        <w:t>Гришковского сельского поселения Калининского района (Курдицкая В.А.) разместить настоящее постановление на официальном сайте администрации Гришковского сельского поселения Калининского района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</w:t>
      </w:r>
      <w:r>
        <w:rPr>
          <w:szCs w:val="28"/>
        </w:rPr>
        <w:t xml:space="preserve">Контроль за выполнением настоящего постановления </w:t>
      </w:r>
      <w:r>
        <w:rPr/>
        <w:t>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остановление вступает в силу со дня его подписания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ий район                                                                             Т.А. Некрас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Без интервала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2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3:00Z</dcterms:created>
  <dc:creator>Any</dc:creator>
  <dc:description/>
  <cp:keywords/>
  <dc:language>en-US</dc:language>
  <cp:lastModifiedBy>user</cp:lastModifiedBy>
  <cp:lastPrinted>2021-04-26T09:34:00Z</cp:lastPrinted>
  <dcterms:modified xsi:type="dcterms:W3CDTF">2021-04-26T06:34:00Z</dcterms:modified>
  <cp:revision>12</cp:revision>
  <dc:subject/>
  <dc:title>ПРИЛОЖЕНИЕ  №15</dc:title>
</cp:coreProperties>
</file>