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емельному участку, расположенному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адресу: с. Гришковское, поле № 1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участок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селе Гришковском Калининского района, на основании заявления гражданина Российской Федерации Костюк Геннадия Александровича (доверенность 23 АВ № 1066905 выданная нотариусом Калининского нотариального округа от 08.04.2021) ,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Присвоить земельному участку площадью 3000 кв.м. с кадастровым номером 23:10:0703002:32, почтовый адрес: Россия, Краснодарский край, Калининский район, </w:t>
      </w:r>
      <w:r>
        <w:rPr>
          <w:bCs/>
        </w:rPr>
        <w:t>с. Гришковское, поле № 1, участок № 3 (вместо: край Краснодарский, р-н Калининский, поле восточное, с. Гришковское, поле № 1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Шеремет Д.В.) разместить информацию об адресе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21-04-26T11:08:00Z</cp:lastPrinted>
  <dcterms:modified xsi:type="dcterms:W3CDTF">2021-04-26T08:10:00Z</dcterms:modified>
  <cp:revision>29</cp:revision>
  <dc:subject/>
  <dc:title/>
</cp:coreProperties>
</file>