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7.2021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Гришк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ию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в рамках реализации Федерального закона от 21 декабря 1994 г.    № 69-ФЗ "О пожарной безопасности", в связи с установившейся на территории муниципального образования Калининский район и Гришковского сельского поселения Калининского района 4-го класса пожароопасностью и увеличением вероятности возникновения пожаров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6 июля 2021 г. на территории Гришковского сельского  поселения Калининского района "Особый противопожарный режим" до особого распоря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организациям, учреждениям независимо от организационно-правовых форм и форм собственности, а также гражданам </w:t>
      </w:r>
      <w:r>
        <w:rPr>
          <w:rStyle w:val="StrongEmphasis"/>
          <w:b w:val="false"/>
          <w:sz w:val="28"/>
          <w:szCs w:val="28"/>
        </w:rPr>
        <w:t xml:space="preserve">Гришковского сельского поселения Калининского района усилить контроль за соблюдением требований пожарной безопасности, </w:t>
      </w:r>
      <w:r>
        <w:rPr>
          <w:sz w:val="28"/>
          <w:szCs w:val="28"/>
        </w:rPr>
        <w:t>а также принять меры по недопущению возникновения пожаров, сжигания мусора, сухой травы, камыша, стер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3.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</w:rPr>
        <w:t xml:space="preserve">администрации Гришковского сельского поселения Калининского района в сети "Интернет"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1-07-16T14:48:00Z</cp:lastPrinted>
  <dcterms:modified xsi:type="dcterms:W3CDTF">2021-07-29T10:18:00Z</dcterms:modified>
  <cp:revision>62</cp:revision>
  <dc:subject/>
  <dc:title>АДМИНИСТРАЦИЯ</dc:title>
</cp:coreProperties>
</file>