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 w:bidi="ru-RU"/>
        </w:rPr>
      </w:pPr>
      <w:r>
        <w:rPr>
          <w:sz w:val="18"/>
          <w:szCs w:val="18"/>
          <w:lang w:val="en-US" w:eastAsia="en-US" w:bidi="ru-RU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АДМИНИСТРАЦИЯ ГРИШК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 w:eastAsia="en-US" w:bidi="ru-RU"/>
        </w:rPr>
      </w:pPr>
      <w:r>
        <w:rPr>
          <w:b/>
          <w:sz w:val="27"/>
          <w:szCs w:val="27"/>
          <w:lang w:bidi="ru-RU"/>
        </w:rPr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ru-RU"/>
        </w:rPr>
      </w:pPr>
      <w:r>
        <w:rPr>
          <w:rFonts w:eastAsia="Calibri"/>
          <w:b/>
          <w:sz w:val="28"/>
          <w:szCs w:val="28"/>
          <w:lang w:val="en-US"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.07.20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ришко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Калининского района от 30 декабря 200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/1 "Об утверждении положения 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резервного фонд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ришк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ar-SA"/>
        </w:rPr>
        <w:t>В соответствии со статьей 81 Бюджетного кодекса Российской Федерации, руководствуясь Уставом Гришковского сельского поселения Калининского района и рассмотрев протест прокуратуры Калининского района от 30 июня 2021 г. № 7-02-2021/971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образования Гришковское сельское поселение Калининского района от 30 декабря 2005 г.  № 6/1 "Об утверждении положения о порядке расходования средств резервного фонда администрации муниципального образования Гришковское сельское поселение" изменение, изложив пункт 9 Положения в нему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"9. Отчет об использовании бюджетных ассигнований резервного фонда администрации Гришковского сельского поселения прилагается к годовому отчету об исполнении местного бюджета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  <w:lang w:eastAsia="ar-SA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3.</w:t>
      </w:r>
      <w:r>
        <w:rPr>
          <w:rFonts w:eastAsia="SimSun;宋体"/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Финансовому отделу администрации Гришковского сельского поселения Калининского района (Шеремет Д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grishkovskoe.ru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ar-SA"/>
        </w:rPr>
        <w:t xml:space="preserve">Калининского района      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User</dc:creator>
  <dc:description/>
  <cp:keywords>=</cp:keywords>
  <dc:language>en-US</dc:language>
  <cp:lastModifiedBy>user</cp:lastModifiedBy>
  <cp:lastPrinted>2021-07-28T10:21:00Z</cp:lastPrinted>
  <dcterms:modified xsi:type="dcterms:W3CDTF">2021-07-28T07:22:00Z</dcterms:modified>
  <cp:revision>5</cp:revision>
  <dc:subject/>
  <dc:title/>
</cp:coreProperties>
</file>