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1013"/>
      </w:tblGrid>
      <w:tr>
        <w:trPr/>
        <w:tc>
          <w:tcPr>
            <w:tcW w:w="9750" w:type="dxa"/>
            <w:gridSpan w:val="7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2021</w:t>
            </w:r>
          </w:p>
        </w:tc>
        <w:tc>
          <w:tcPr>
            <w:tcW w:w="303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ришковско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эвакуационной комиссии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риш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. № 28-ФЗ "О гражданской обороне", Федеральным Законом от 21 декабря 1994г. № 68-ФЗ "О защите населения и территорий от чрезвычайных ситуаций природного и техногенного характера", Уставом Гришковского сельского поселения Калининского района,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оздать эвакуационную комиссию на территории Гришковского сельского поселения Калининского района для организации рассредоточения и эвакуации населения, материальных и культурных ценностей Гришковского сельского поселения Калининского района в военное время и при возникновении чрезвычайных ситуаций в мирное врем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оложение об эвакуационной комиссии Гришковского сельского поселения Калининского района (приложение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Состав эвакуационной комиссии Гришковского сельского поселения Калининского района (приложение 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Функциональные обязанности членов эвакуационной комиссии Гришковского сельского поселения Калининского района (приложение 3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эвакуационную комиссию Гришковского сельского поселения Калининского района обязанности по эвакуации населения Гришковского сельского поселения Калининского района при чрезвычайных ситуациях мирного времен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ришковского сельского поселения Калининского района (Тихомирова Г.В.), осуществлять методическое руководство по планированию мероприятий эвакуационной комиссии, Гришковского сельского поселения Калининского район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Гришковского сельского поселения Калининского района от 16 мая 2016 г.      № 100 "О создании эвакуационной комиссии на территории Гришковского сельского поселения Калининского района"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194"/>
      </w:tblGrid>
      <w:tr>
        <w:trPr/>
        <w:tc>
          <w:tcPr>
            <w:tcW w:w="6445" w:type="dxa"/>
            <w:tcBorders/>
            <w:vAlign w:val="bottom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ind w:left="-108"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ришковского сельского поселения Калининского района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1 № 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эвакуационной комиссии Гришковского сельского поселения Калинин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1. Настоящее Положение определяет порядок создания, состав и основные задачи эвакуационной комиссии Гришковского сельского поселения Калининского района (далее - эвакуационная комиссия) в мирное и военное время.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. Общее руководство деятельностью эвакуационной комиссии осуществляет председатель эвакуационной комиссии Гришковского сельского поселения Калининского района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3. В состав эвакуационной комиссии входят: глава поселения, руководители учреждений и организаций, расположенных на территории поселения, руководители ТОС и сотрудники администрации Гришковского сельского поселения Калининского района.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4. Эвакуационная комиссия в своей деятельности руководствуется Федеральным законом от 12 февраля 1998 г. № 28-ФЗ "О гражданской обороне", руководством по организации планирования, обеспечения и проведения эвакуации населения в военное время, утвержденным Министром Российской Федерации по делам гражданской обороны, чрезвычайным ситуациям и ликвидации последствий стихийных бедствий 31 декабря 1996 г., и другими нормативными правовыми актами Российской Федерации и Краснодарского края.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. Основными задачами эвакуационной комиссии являются: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.1. В мирное время: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азработка совместно с отделом по делам гражданской обороны и чрезвычайным ситуациям администрации муниципального образования Калининский район планов эвакуации населения, а также их ежегодное уточнение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рганизация разработки и корректировки, всестороннего обеспечения эвакуационных мероприятий (далее - эвакомероприятия) и мероприятий по подготовке к размещению эвакуируемого населения (далее – эваконаселение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пределение количества и выбор мест дислокации сборных эвакуационных пунктов;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онтроль за ходом разработки планов эвакуации на объектах экономики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ериодическое проведение заседаний, на которых рассматриваются и анализируются планы эвакуации населения, результаты проверок состояния планирования эвакомероприятий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мероприятий.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.2. При переводе гражданской обороны с мирного на военное положение (режим повышенной готовности):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онтроль за приведением в готовность эвакуационных органов, проверка схем оповещения и связи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уточнение категорий и численности эваконаселения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уточнение плана эвакуации населения, порядка и осуществления всех видов обеспечения эвакуации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рганизация подготовки к развертыванию СПВР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онтроль за подготовкой транспортных средств к эвакуационным перевозкам людей, организация инженерного оборудования маршрутов пешей эвакуации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контроль за приведением в готовность имеющихся подвальных помещений; 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.3. При получении распоряжения о проведении эвакуации: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стоянное поддержание связи с эвакуационными органами, контроль за ходом оповещения населения и подачей транспорта на пункты посадки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уководство работой эвакуационных органов по оповещению и сбору эвакуируемого населения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рганизация регулирования движения и поддержание порядка в ходе эвакомероприятий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бор и обобщение данных о ходе эвакуации населения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рганизация взаимодействия с органами военного командования по вопросам организации, обеспечения и проведения эвакомероприятий.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6. Эвакуационная комиссия имеет право: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 пределах своей компетенции принимать решения, обязательные для выполнения всеми учреждениями и организациями независимо от ведомственной принадлежности и форм собственности, расположенными на территории Гришковского сельского поселения Калининского района, связанные с планированием, всесторонней подготовкой и проведением эвакуационных мероприятий;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оводить проверки организации планирования и подготовки к проведению эвакуационных мероприятий в организациях, учреждениях с привлечением специалиста уполномоченного на решение вопросов в области гражданской обороны и чрезвычайным ситуациям администрации Гришковского сельского поселения Калининского района и других организаций и учреждений.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существлять контроль за подготовкой и готовностью СПВР, пунктов посадки (высадки), а также личного состава администрации к выполнению задач по предназначению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7. Эвакуационная комиссия состоит из: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уководства эвакуационной комиссии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руппы оповещения и связи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руппы учета эваконаселения и информации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руппы первоочередного жизнеобеспечения эваконаселения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руппы организации размещения эваконаселения;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руппы дорожного и транспортного обеспечен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8. Работа эвакуационной комиссии осуществляется в соответствии с годовым планом работы. 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одовой план работы эвакуационной комиссии Гришковского сельского поселения Калининского района разрабатывается главой Гришковского сельского поселения Калининского района и согласовывается с отделом по делам гражданской обороны и чрезвычайным ситуациям администрации муниципального образования Калининского района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9. Заседания эвакуационной комиссии проводятся по мере необходимости и оформляются протоколами. 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чрезвычайных ситуациях решения эвакуационной комиссии Гришковского сельского поселения Калининского района утверждаются постановлением или распоряжением главы Гришковского сельского поселения Калининского района.</w:t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0. Организационно-техническое и методическое обеспечение деятельности эвакуационной комиссии Гришковского сельского поселения Калининского района осуществляет отдел по делам гражданской обороны и чрезвычайным ситуациям администрации муниципального образования Калининского район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Г.В. Тихомиров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ришковского сельского поселения Калининского района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1 № 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акуационной, эвакоприемной комиссии Гришк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8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 Калининского района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ришковского сельского поселения Калининского района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- Гришковский сельский дом культуры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У "Гришковская сельская библиотека"</w:t>
            </w:r>
          </w:p>
        </w:tc>
      </w:tr>
      <w:tr>
        <w:trPr>
          <w:trHeight w:val="4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№ 1 Гришко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№ 2 Гришковского сельского пос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ветеранской организации Гришковского сельского поселения</w:t>
            </w:r>
          </w:p>
        </w:tc>
      </w:tr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 офиса врача общей практики с. Гришковское (по согласованию)</w:t>
            </w:r>
          </w:p>
        </w:tc>
      </w:tr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филиала МБОУ СОШ № 2 в с. Гришковск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АО "Ростелеком"</w:t>
            </w:r>
          </w:p>
        </w:tc>
      </w:tr>
      <w:tr>
        <w:trPr>
          <w:trHeight w:val="2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МВД России по Калининскому району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Г.В. Тихомирова</w:t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ришковского сельского поселения Калининского района </w:t>
      </w:r>
    </w:p>
    <w:p>
      <w:pPr>
        <w:pStyle w:val="Normal"/>
        <w:ind w:left="5245" w:hanging="0"/>
        <w:jc w:val="left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1 № 88</w:t>
      </w:r>
    </w:p>
    <w:p>
      <w:pPr>
        <w:pStyle w:val="Style20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0"/>
        <w:ind w:firstLine="709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Style20"/>
        <w:ind w:firstLine="709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председателя эвакуационной комиссии</w:t>
      </w:r>
    </w:p>
    <w:p>
      <w:pPr>
        <w:pStyle w:val="Style2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эвакуационной комиссии отвечает за планирование, организацию и проведение приёма и размещения эвакуируемого населения в безопасные районы, его всестороннего жизнеобеспечения в особый период, а также подготовку безопасных районов для хранения материальных и культурных ценнос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эвакуационной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ир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зработку и корректировку планирующих документов по организации проведения и обеспечения эвакуационных мероприятий на территории сельского поселения, подготовки безопасных мест размещения эвакуированного населения и его жизнеобеспечения, хранения материальных и культурных ценност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работкой и корректировкой планирующих документов по организации проведения, обеспечения эвакуационных мероприятий в органах местного самоуправления, организациях и учреждениях, проверки готовности администрации эвакоорганов к выполнению эвакуацион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руководящего состава эвакоорганов всех степен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ит проверку оповещения и сбора членов эвакуационной комиссии по сигналам гражданской обороны (далее – Г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эвакуационной комиссии по вопросам планирования, проведения и всестороннего обеспечения эвакуационных мероприятий, подготовки безопасных районов к приёму и размещению эвакуируемого населения, материальных и культурных ценнос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тесное взаимодействие с органами, уполномоченными на решение задач в области гражданской обороны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эвакуационных органов всех уровней в соответствии с календарным план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ет порядок взаимодействия эвакуационной комиссии с администрациями эвакоорганов, органами военного управления и транспортными организациями при проведении эвакуационных мероприят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п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ю в готовность подчиненных эвакуационных органов, проверки систем оповещения и связ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ю эвакообъектов, подготовки пунктов высадки к приему эвакуируемого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е транспортных организаций к эвакуационным перевозкам населения, материальных и культурных ценност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ю в готовность имеющихся защитных сооружений в районах расположения эвакообъектов, пунктах высад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лана приёма и размещения населения, материальных и культурных ценностей, порядка и осуществления всех видов обеспечения эвакуацион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с подчиненными и взаимодействующими эвакуационными комиссиями, органами военного управления планов приема, размещения и обеспечения эвакуируемого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стояния приё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безопасных районов к приему и размещению эвакуируемого населения, материальных и культурных ценнос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одготовку эвакоорганов и транспортных организаций к проведению эвакуационных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у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ой по уточнению и корректировке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вакуационными мероприятиями на территории сельского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е поддержание связи с подчиненными, взаимодействующими эвакоорганами и транспортными организациям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военного управления, районными организациями и учреждениями по вопросам организации проведения и обеспечения эвакуацион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м разработанного и уточненного по конкретным условиям обстановки плана приёма и размещения населения, материальных и культурных ценностей.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Style2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заместителя председателя эвакуационной комиссии</w:t>
      </w:r>
    </w:p>
    <w:p>
      <w:pPr>
        <w:pStyle w:val="Style2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ь председателя эвакуационной комиссии замещает полностью председателя эвакуационной комиссии в его отсутствие и выполняет все его функциональные обязан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эвакуационной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ир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работкой и корректировкой планирующих документов по организации проведения, обеспечения эвакуационных мероприятий в органах местного самоуправления, организациях и учреждениях, проверки готовности администрации эвакоорганов к выполнению эвакуацион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ит проверку оповещения и сбора членов эвакуационной комиссии по сигналам гражданской обороны (далее – Г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эвакуационной комиссии по вопросам планирования, проведения и всестороннего обеспечения эвакуационных мероприятий, подготовки безопасных районов к приёму и размещению эвакуируемого населения, материальных и культурных ценнос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ыполнение установленных правил работы, хранения и обращения с секретными и служебными документами, требований обеспечивающих режим секрет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состояние планирования эвакуационных мероприятий и готовит предложения главе Гришковского сельского поселения Калининского района по их совершенствова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ет порядок взаимодействия эвакуационной комиссии с администрациями эвакоорганов, органами военного управления и транспортными организациями при проведении эвакуационных мероприят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п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е транспортных организаций к эвакуационным перевозкам населения, материальных и культурных ценност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ю в готовность имеющихся защитных сооружений в районах расположения эвакообъектов, пунктах высад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лана приёма и размещения населения, материальных и культурных ценностей, порядка и осуществления всех видов обеспечения эвакуацион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категорий и численности эваконасе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системы связи эвакуационной комиссии с эвакоорганами всех степен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совместно с транспортными органами порядка использования всех видов транспорта выделяемого для вывоза эваконаселения в безопасные районы;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стояния приё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безопасных районов к приему и размещению эвакуируемого населения, материальных и культурных ценнос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у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ой по уточнению и корректировке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у комиссии в соответствии с календарным плано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е поддержание связи с подчиненными, взаимодействующими эвакоорганами и транспортными организациям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оповещения населения и подачей транспортных средств на пункты высад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разработанного и уточненного по конкретным условиям обстановки плана приёма и размещения населения, материальных и культурных це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подчиненных эвакоприёмных органов по приёму и размещению населения, материальных и культурных ценностей и отправкой его в безопасные район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доклад о ходе приёма и размещения населения, материальных и культурных ценностей;</w:t>
      </w:r>
    </w:p>
    <w:p>
      <w:pPr>
        <w:pStyle w:val="Style20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Style2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секретаря эвакуационной комиссии</w:t>
      </w:r>
    </w:p>
    <w:p>
      <w:pPr>
        <w:pStyle w:val="Style2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ретарь эвакуационной комиссии подчиняется председателю комиссии и его заместителю и работает под их руковод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ь эвакуационной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мир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контроль за разработкой плана приёма и размещения населения, материальных и культурных ценностей в органах местного самоуправления, организациях и учреждениях сельского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подготовкой подчиненных эвакоорганов к выполнению задач по приему, размещению населения и всестороннему его обеспечению в безопасных районах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членов комиссии на заседания;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совместно с органами уполномоченными на решение задач в области гражданской обороны годовые планы работы и проекты решений эвакуационной комиссии и своевременно представляет их на утвержд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списки членов комиссии и при необходимости вносит изменения в ее соста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принятые на заседаниях комиссии решения до исполнителей и контролирует их выполн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 органов местного самоуправления, организаций и учреждений сельского поселения по вопросам планирования эвакуационных мероприятий, приема, размещения и обеспечения эваконаселения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сигнала прибывает в администрацию сельского поселения, получает документы плана приёма и размещения населения, материальных и культурных ценностей для районной эвакуационной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ход оповещения и прибытия членов эвакуационной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органов управления и эвакокомисс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атывает документ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у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учением сигнала "Объявлен сбор" по телефону или от нарочного прибывает на пункт управления главы сельского поселения, получает документы плана приёма и размещения населения, материальных и культурных ценност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бытии докладывает председателю комиссии, получает от него указания на выполнение эвако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ход оповещения и прибытия членов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органов управ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групп комиссии в соответствии с календарным планом работы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связь с взаимодействующими комиссиями и эвакоорганами;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учет поступающих докладов, донесений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поступающую информацию, готовит доклады, донесения о ходе эвакуации председателю эвакокомиссии, его заместителям и в вышестоящие органы управления;</w:t>
      </w:r>
    </w:p>
    <w:p>
      <w:pPr>
        <w:pStyle w:val="Style20"/>
        <w:ind w:firstLine="709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эвакоорганов по оказанию помощи органам местного самоуправления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Style20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 комиссии ответственный за оповещение и связ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 комиссии по оповещению и связи подчиняется председателю комиссии  и работает под их непосредственным руководством. Он отвечает за организацию и поддержание связи с районной эвакуационной комиссией, взаимодействующими и подчиненными эвакуационными органами, органами военного управления в период проведения эвуакациионных мероприят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 комиссии ответственный за оповещение и связ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ир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, схем и расчётов оповещения и связи с районной эвакуационной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готовностью систем связи и оповещения, обеспечением устойчивой связью между органами управления сельского поселения и организаци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трольные проверки готовности систем связи и оповещ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военного управления, ОМВД по вопросам организации связи на маршрутах эвак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сельского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приведение в полную готовность систем оповещения населения, поддержание связи по всем имеющимся средствам и  каналам с вышестоящими, взаимодействующими и подчиненными эвакуационными органами и администрациями эвакообъектов, ОМВД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исправностей в работе систем оповещения и связи принимает меры по их устран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у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учением сигнала "Объявлен сбор" по телефону или от нарочного прибывает на пункт управления главы сельского посе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прибытии докладывает председателю комиссии, получает указания на выполнение эвако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, схем и расчётов оповещения и связи для районной эвакоприёмной комиссии в соответствии с реально сложившейся обстановк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ход оповещения населения, взаимодействующих и подчиненных эвакуационных органов о начале эвакоприём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вязь по всем имеющимся средствам с эвакуационными органами и эвакообъектами сельского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исправности в системах связи и оповещения немедленно принимает меры по их устран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готовит отчетные данные и донесения для председателя эвако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а комиссии ответственного за транспортно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эвакона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 комиссии ответственный за транспортное обеспечение эвакуационных мероприятий подчиняется председателю и работает под его непосредственным руководством. Он отвечает за организацию планирования и проведения эвакотранспортных мероприят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 комиссии ответственный за транспортное обеспечение эвакуационных мероприят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ир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плана приёма и размещения населения, материальных и культурных ценностей, расчетов на выделение автомобильного транспорта для проведения эвакоприём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ланированием и проведением эвакоорганами и транспортными организациями эвакотранспорт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эвакоорганами и транспортными организациями разрабатывает графики приёма эваконаселения по частичной эвакуации без нарушения расписания движения транспор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эвакокомиссии по улучшению планирования эвакотранспортных мероприятий, использования транспорта и дорожного покрытия, дооборудованию (переоборудованию) мостов, организации объездных путей и перепра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точнение расчетов по выделению транспорта для эвакоперевоз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аботу по приведению в готовность к эвакоперевозкам транспортных организаций, уточнению графиков движения транспорта для проведения частичной эвакуации населения, дооборудованию грузового транспорта для вывоза эвакуируемого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маршруты движения транспорта к местам посадки эвако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эвакокомиссии по вопросам транспортного и дорожного обеспечения проведения эвако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уа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чением сигнала "Объявлен сбор" по телефону или от нарочного прибывает на пункт управления главы сельского поселения. О своем прибытии докладывает председателю комиссии, получает от него указания на выполнение эвако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уточнении плана приёма и размещения населения, материальных и культурных ценностей, расчетов на выделение автомобильного транспорта для проведения эвакоприёмных мероприятий в соответствии с реально сложившейся обстановк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оставку транспорта на пункты посадки эваконаселения, вывоза материальных и культурных це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вижением транспортных колонн по маршрутам высадки и прибытием их на конечные пункты в загородной зон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техническому обслуживанию транспортной техники и своевременному её обеспечению горюче-смазочными материал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и исходные данные для доклада председателю эвакокомиссии о работе эвакоорганов и транспортных организаций по приёму и размещению населения, материальных и культурных ценностей в безопасных районах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 комиссии ответственного за учёт эваконаселен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лен комиссии ответственный за учёт эваконаселения подчиняется председателю комиссии и работает под их непосредственным руководством. Он отвечает за организацию работы эвакоорганов сельского поселения и контролирует учёт прибытия эваконаселения на территорию сельского посе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 комиссии ответственный за учёт эваконасел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ир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ёт прибытия эваконаселения на территорию сельского поселения, контрольные проверки готовности администраций эвакоорганов к проведению эвакоприём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схему взаимодействия эвакокомии с вышестоящими, взаимодействующими эвакокомиссиями, органами военного управления при проведения эвакоприём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ри планировании проведения эвакоприёмных мероприятий по вопрос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я календарного плана работы с районной комисси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оведения эвакоприём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иёма населения при частной или общей эвакуации из города отнесенного к группе по гражданской обороне (далее – Г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населения о порядке проведении эвакоприёмных мероприят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комиссии по вопросам организации порядка проведения эвакоприёмных мероприятий, учёта прибытия эваконаселения на территорию сельского поселения из города, отнесенног к группам по ГО в безопасные районы загородной зоны и взаимодействия с эвакуационными орган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ереводе ГО с мирного на воен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заимодействие с районной комиссией с органами управления и взаимодействующими эвакокомиссиям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уточнения плана приёма и размещения населения, материальных и культурных ценностей с подчинёнными и взаимодействующими эвакоорган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расчеты по частичной или общей эвакуации населения пешим порядком и транспор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маршруты эвакуации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атывает документ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ёмных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у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учением сигнала "Объявлен сбор" по телефону или от нарочного прибывает на пункт управления главы сельского посе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прибытии докладывает председателю комиссии и получает от них указания на выполнение эвако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м эвакуационных органов всех уровней о начале эваку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м эвакоорганов и эвакообъектов сельского поселения для проведения эвакоприём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расчетов по частичной или общей эвакуации населения пешим порядком и транспортом, маршрутов эвакуации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регулирования движения, поддержания общественного порядка в ходе проведения эвакомероприятий и информирования эвакоорганов сельского поселения о количестве вывозимого (выводимого) населения по времени и видам транспор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связь с взаимодействующими эвакокомисси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е время представляет в группу приёма и размещения эваконаселения необходимые сведения и донес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 учёт сведений и расчетов по количеству прибывающего по частичной или общей эвакуации населения (по категориям) пешим порядком и транспорто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учет поступающих докладов, донесений и распоряжений о ходе эвакуации населения из города, отнесенного к группам по ГО, доводит принятые решения до исполнителей и контролирует их выполн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на территорию сельского поселения председателю эвако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комиссии ответственный за приём и организацию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эвакона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 комиссии ответственный за приём и организацию размещения эваконаселения подчиняется председателю комиссии и работает под их непосредственным руководство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твечает за организацию работы эвакоорганов сельского поселения по планированию приёма и размещения населения в безопасные район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 комиссии ответственный за  приём и организацию размещения эваконасел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ирное врем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зработке и корректировке плана приёма и размещения населения, материальных и культурных ценност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разработкой планирующих документов по вопросам приёма и размещения населения, материальных и культурных ценностей в ОМС, организациях и учреждениях сельского посел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ные проверки готовности эвакоприёмных органов к приему и размещению эвако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схему взаимодействия с районной комиссией с эвакокомиссиями и эвакообьек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ри планировании проведения эвакоприёмных мероприятий по вопрос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подготовки безопасных районов к приёму и размещению эвакуируемого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календарного плана работы эвакокомисс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и состояния автотранспорта и его планирования для эвакоперевозок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жилого и общественного фондов занимаемого в особый период органами исполнительной (законодательной) в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размещения организаций продолжающих, переносящих и прекращающих производственную деятельность в особый период на территории сельского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оведения эвакоприём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ёма эваконаселения при частичной или общей эвак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го жизнеобеспечения эвакуируемого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населения о порядке проведения эвакоприём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комиссии по вопросам планирования организации приёма, размещения и обеспечения эваконаселения в безопасных районах, взаимодействия с эвакуационными орган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ереводе ГО с мирного на воен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сельского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заимодействие органов управления и эвакокомисс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уточнения плана приёма, размещения и обеспечения населения в безопасных районах с подчинёнными и взаимодействующими эвакоорган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уационных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уа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чением сигнала "Объявлен сбор" по телефону или от нарочного прибывает на пункт управления главы сельского поселения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м эвакуационных органов всех уровней и населения о начале эвак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м эвакоприёмных органов и администраций эвакообъек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м связи и взаимодействия с районной комисси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маршрутов эвакуации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уационной комиссии города, отнесенных к группам по ГО, о количестве прибывшего населения по времени и видам транспор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связь с взаимодействующими эвакокомисси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учет поступающих докладов, донесений и распоряжений о ходе эвакоприёмных мероприятий, доводит принятые решения до исполнителей и контролирует их выполн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поступающую информацию, готовит доклады, донесения, обеспечивает своевременную подготовку итоговых данных по вопросам приёма, размещения, обеспечения и трудоустройства эвакуированного населения в безопасных районах председателю эвакуационной комиссии.</w:t>
      </w:r>
    </w:p>
    <w:p>
      <w:pPr>
        <w:pStyle w:val="Style20"/>
        <w:ind w:firstLine="709"/>
        <w:jc w:val="both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1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а комиссии ответственного за первоочередн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еобеспечение эвакона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 комиссии ответственный за  первоочередное жизнеобеспечение эваконаселения подчиняется председателю комиссии и работает под их непосредственным руководство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 планирование и выполнение мероприятий по организации первоочередного жизнеобеспечения эвакуированного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 комиссии ответственный за первоочередное жизнеобеспечение эваконасел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ир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 в органах местного самоуправления, организациях и учреждениях сельского посел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рки готовности организаций и учреждений сельского поселения по обеспечению проведения эвакуации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при планирования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седателю эвакокомиссии предложения по совершенствованию планирования мероприятий вопросов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ереводе системы ГО с мирного на воен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эвакоорганов, ОМС, организаций и учреждений сельского поселения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уточнения мероприятий по организации обеспечения проведения эвакуации с подчинёнными и взаимодействующими эвакоорган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одготовку организаций и учреждений сельского поселения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уточнен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я водоисточников, систем водоснабжения, пунктов общественного питания и торговли и их мощ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энерго-топливообеспечения и предоставления необходимых коммунально-бытовых услуг, медицинского обеспечения эвако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ей эваконаселения в продукции (услугах) первоочередного обеспе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уа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чением сигнала "Объявлен сбор" по телефону или от нарочного прибывает на пункт управления главы (администрации) сельского поселения. О своем прибытии докладывает председателю комиссии и получает от него указания на выполнение эвако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ёртывание медицинских пунктов на эвакообъектах, пунктах высад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фондов на продовольственные и промышленные товары первой необходимости;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эвакоорганов по организации всестороннего обеспечения эваконаселения на приёмных эвакуационных пунктах и в безопасных районах загородной зо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 продовольственных магазинов на круглосуточный режим работы и нормированную выдачу продовольственных товар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учет поступающих докладов,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их выполн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эвакоорганов по оказанию помощи органам местного самоуправления в решении вопросов трудоустройства эвакуированного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районах председателю эвакокомиссии.</w:t>
      </w:r>
    </w:p>
    <w:p>
      <w:pPr>
        <w:pStyle w:val="Style20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группы охраны общественного поряд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группы охраны общественного порядка подчиняется председателю комиссии и работает под их непосредственным руководством. Он отвечает за планирование и выполнение мероприятий по охране общественного порядка на эвакообъектах в период проведения эвакуационных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группы охраны общественного порядк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ир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ах местного самоуправления, организациях и учреждениях сельского поселения, за разработкой ОМВД плана комендантской служб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рки готовности организаций и учреждений сельского поселения по вопросам обеспечения охраны общественного порядка на эвакообъектах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седателю эвакокомиссии предложения по вопросам совершенствования планирования мероприятий охраны общественного порядка на эвакообъек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ереводе системы гражданской обороны с мирного на военное врем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эвакоорганов, органов местного самоуправления, организаций и учреждений сельского поселения по вопросам организации охраны общественного порядка на эвакообъек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уточнения мероприятий по организации охраны общественного порядка на эвакообъектах с подчинёнными и взаимодействующими эвакоорган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одготовку организаций и учреждений сельского поселения по вопросам охраны общественного порядка на эвакообъекта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уточнению количества личного состава ОМВД, выделяемого для охраны общественного порядка на эвакообъектах, маршрутах эвак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атывает документ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лучением распоряжения на проведение эваку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сигнала «Объявлен сбор» по телефону или от нарочного прибывает на пункт управления главы (администрации) сельского поселения. О своем прибытии докладывает председателю комиссии и получает от них указания на выполнение эвако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рганизации охраны общественного порядка на эвакообъектах и регулирования движения на маршрутах эвак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ие личного состава ОВД на СПВР, станции высадки, на маршруты эва</w:t>
        <w:softHyphen/>
        <w:t>куации, на контрольно-пропускные пункты, посты регулир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учет поступающих докладов, донесений и распоряжений по вопросам организации охраны общественного порядка на эвакообъектах, доводит принятые решения до исполнителей и контролирует их выполн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ет поступающую информацию, готовит доклады, донесения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 эвако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Docaccesstitle">
    <w:name w:val="docaccess_title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1:00Z</dcterms:created>
  <dc:creator>Андрей</dc:creator>
  <dc:description/>
  <cp:keywords/>
  <dc:language>en-US</dc:language>
  <cp:lastModifiedBy>user</cp:lastModifiedBy>
  <cp:lastPrinted>2021-08-26T13:45:00Z</cp:lastPrinted>
  <dcterms:modified xsi:type="dcterms:W3CDTF">2021-08-27T09:55:00Z</dcterms:modified>
  <cp:revision>13</cp:revision>
  <dc:subject/>
  <dc:title> </dc:title>
</cp:coreProperties>
</file>