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/>
        <w:t>ПОСТАНОВЛЕНИЕ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9.2021</w:t>
            </w:r>
          </w:p>
        </w:tc>
        <w:tc>
          <w:tcPr>
            <w:tcW w:w="453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86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Style2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 CYR" w:cs="Times New Roman"/>
          <w:b/>
          <w:b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26282F"/>
          <w:sz w:val="28"/>
          <w:szCs w:val="28"/>
        </w:rPr>
        <w:t xml:space="preserve">Об утверждении результатов инвентаризации </w:t>
      </w:r>
    </w:p>
    <w:p>
      <w:pPr>
        <w:pStyle w:val="Style24"/>
        <w:jc w:val="center"/>
        <w:rPr/>
      </w:pPr>
      <w:r>
        <w:rPr>
          <w:rFonts w:eastAsia="Times New Roman CYR" w:cs="Times New Roman" w:ascii="Times New Roman" w:hAnsi="Times New Roman"/>
          <w:b/>
          <w:color w:val="26282F"/>
          <w:sz w:val="28"/>
          <w:szCs w:val="28"/>
        </w:rPr>
        <w:t>адресов, расположенных на территории</w:t>
      </w:r>
    </w:p>
    <w:p>
      <w:pPr>
        <w:pStyle w:val="Style24"/>
        <w:jc w:val="center"/>
        <w:rPr/>
      </w:pPr>
      <w:r>
        <w:rPr>
          <w:rFonts w:eastAsia="Times New Roman CYR" w:cs="Times New Roman" w:ascii="Times New Roman" w:hAnsi="Times New Roman"/>
          <w:b/>
          <w:color w:val="26282F"/>
          <w:sz w:val="28"/>
          <w:szCs w:val="28"/>
        </w:rPr>
        <w:t>Гришковского сельского поселения</w:t>
      </w:r>
    </w:p>
    <w:p>
      <w:pPr>
        <w:pStyle w:val="Style24"/>
        <w:jc w:val="center"/>
        <w:rPr>
          <w:rFonts w:ascii="Times New Roman" w:hAnsi="Times New Roman" w:eastAsia="Times New Roman CYR" w:cs="Times New Roman"/>
          <w:b/>
          <w:b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26282F"/>
          <w:sz w:val="28"/>
          <w:szCs w:val="28"/>
        </w:rPr>
        <w:t>Калининского района</w:t>
      </w:r>
    </w:p>
    <w:p>
      <w:pPr>
        <w:pStyle w:val="Style24"/>
        <w:jc w:val="center"/>
        <w:rPr>
          <w:rFonts w:ascii="Times New Roman" w:hAnsi="Times New Roman" w:eastAsia="Times New Roman CYR" w:cs="Times New Roman"/>
          <w:b/>
          <w:b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26282F"/>
          <w:sz w:val="28"/>
          <w:szCs w:val="28"/>
        </w:rPr>
      </w:r>
    </w:p>
    <w:p>
      <w:pPr>
        <w:pStyle w:val="Style24"/>
        <w:rPr>
          <w:rFonts w:ascii="Times New Roman" w:hAnsi="Times New Roman" w:eastAsia="Times New Roman CYR" w:cs="Times New Roman"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IV раздела Постановление Правительства Российской Федерации от 22 мая 2015 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выполнением инвентаризации адресов муниципального образования Калининский район с. Гришковское и х. Северный, выявлением инвентаризацией отсутствие в государственном адресном реестре (далее – ГАР) сведений об адресах объектов адресации и адресообразующих элементах, сложившихся до вступления в силу Постановления Правительства Российской Федерации от 19 ноября 2014 г. № 1221 "Об утверждении правил присвоения, изменения и аннулирования адресов" и отсутствием документов о присвоении адресов в архиве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зультаты инвентар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местоположение элементам улично-дорожной сети и элементам планировочной структуры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</w:rPr>
        <w:t>. Финансовому отделу администрации Гришковского сельского поселения Калининского района (Бондаренко Н.Н.) разместить, информацию об адресах в Государственном адресном реестре (ГАР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 CYR"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район                                                                             Т.А. Некрасова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становлению администрации Гришковского сельского поселения Калининского района 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т 07.09.2021 № 91</w:t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утвержденных местоположений элементов улично-дорожной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сети и элементов планировочной структуры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 Российская Федерация, Краснодарский край, муниципальный район Калининский, сельское поселение Гришковское, село Гришковское, улица Хуторская.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 Российская Федерация, Краснодарский край, муниципальный район Калининский, сельское поселение Гришковское, село Гришковское, разъезд Железнодорожны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 Российская Федерация, Краснодарский край, муниципальный район Калининский, сельское поселение Гришковское, село Гришковское, улица Советска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 Российская Федерация, Краснодарский край, муниципальный район Калининский, сельское поселение Гришковское, село Гришковское, улица Новосельна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 Российская Федерация, Краснодарский край, муниципальный район Калининский, сельское поселение Гришковское, село Гришковское, улица Набережна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 Российская Федерация, Краснодарский край, муниципальный район Калининский, сельское поселение Гришковское, село Гришковское, улица Лиманна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 Российская Федерация, Краснодарский край, муниципальный район Калининский, сельское поселение Гришковское, село Гришковское, улица Колхозна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 Российская Федерация, Краснодарский край, муниципальный район Калининский, сельское поселение Гришковское, село Гришковское, улица Зелена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 Российская Федерация, Краснодарский край, муниципальный район Калининский, сельское поселение Гришковское, село Гришковское, улица Гайдара.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0. Российская Федерация, Краснодарский край, муниципальный район Калининский, сельское поселение Гришковское, село Гришковское, переулок Степной.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1. Российская Федерация, Краснодарский край, муниципальный район Калининский, сельское поселение Гришковское, село Гришковское, улица Широка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2. Российская Федерация, Краснодарский край, муниципальный район Калининский, сельское поселение Гришковское, х. Северный улица Северна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3. Российская Федерация, Краснодарский край, муниципальный район Калининский, сельское поселение Гришковское, х. Северный улица Южна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Глава Гришковского сельского поселени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Т.А.Некрасова</w:t>
      </w:r>
    </w:p>
    <w:sectPr>
      <w:type w:val="nextPage"/>
      <w:pgSz w:w="11906" w:h="16800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7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bidi="ru-RU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57:00Z</dcterms:created>
  <dc:creator>User-cons2</dc:creator>
  <dc:description/>
  <cp:keywords/>
  <dc:language>en-US</dc:language>
  <cp:lastModifiedBy>user</cp:lastModifiedBy>
  <cp:lastPrinted>2021-09-08T09:34:00Z</cp:lastPrinted>
  <dcterms:modified xsi:type="dcterms:W3CDTF">2021-09-08T06:3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