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>
          <w:lang w:val="ru-RU"/>
        </w:rPr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по составлению проект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2 год, финансового обеспечения расходных обязательств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отделу администрации Гришковского сельского поселения Калининского района (Шеремет Д.В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2 год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22 год 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 – 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21 года и ожидаемые итоги социально – экономического развития соответствующей территории за 2022 год 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5 ноября 2021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2 год - до 10 ноября 2021 год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2 года  </w:t>
      </w:r>
      <w:r>
        <w:rPr>
          <w:sz w:val="28"/>
        </w:rPr>
        <w:t>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2 год  </w:t>
      </w:r>
      <w:r>
        <w:rPr>
          <w:sz w:val="28"/>
        </w:rPr>
        <w:t>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2 год </w:t>
      </w:r>
      <w:r>
        <w:rPr>
          <w:sz w:val="28"/>
        </w:rPr>
        <w:t>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2 год -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на 2022 год </w:t>
      </w:r>
      <w:r>
        <w:rPr>
          <w:sz w:val="28"/>
        </w:rPr>
        <w:t>- до 15 ноября 2021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2 год - до 15 нояб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 15 ноября 2021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"О бюджете Гришковского сельского поселения Калининского района на 2022 год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21-09-09T09:30:00Z</cp:lastPrinted>
  <dcterms:modified xsi:type="dcterms:W3CDTF">2021-09-09T06:33:00Z</dcterms:modified>
  <cp:revision>8</cp:revision>
  <dc:subject/>
  <dc:title> </dc:title>
</cp:coreProperties>
</file>