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1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дохо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6 октября 2003 г. № 131-ФЗ "Об общих принципах организации местного самоуправления в Российской Федерации",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Гришковского сельского поселения Калининского района на 2022 год по наполняемости и увеличению доходной части бюджета Гришк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Гришковского сельского поселения (Шеремет Д.В.) ежемесячно, в срок до 10 числа месяца, следующего за отчетным, предоставлять в финансовое управление администрации муниципального образования Калининский район информацию о выполнении плана мероприятий, утвержденного настоящим постано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09.09.2021 № 93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администрации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по наполняемости и увеличению доходной части бюджета поселения 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701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планов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21 год  по налоговым и неналогов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, сведения о правоустанавливающих и право удостоверяющих документах на пользование,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ндаренко Н.Н., ведущий специалист финансового отдел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ежемесячный мониторинг поступления платежей по основным доходным источникам в разрезе плательщ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701"/>
        <w:gridCol w:w="4110"/>
      </w:tblGrid>
      <w:tr>
        <w:trPr>
          <w:trHeight w:val="415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работу по выявлению задолженности по обязательным платежам в 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зрезе хозяйствующих субъектов, принять меры к ее взыск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работу по устранению невыясн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воевременное доведение до плательщиков уведомлений об уплате налога на имущество физических лиц, транспортного налога,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редства массовой информации и т.п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во всех хозяйствующих субъектах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тановлением средней заработной платы работникам организации не ниже 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емет Д.В., 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дицкая В.А., ведущи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нализ трудоемкости выполняемых с/х работ и их соответствия данным КФХ по привлечению наемной рабочей силы. 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домовладений, не перешедших в собственность в установленные сроки в порядке дарения и наследования. 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й и сооружений, принадлежащих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 по аренд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                                                                      Д.В. Шеремет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2:00Z</dcterms:created>
  <dc:creator>User</dc:creator>
  <dc:description/>
  <cp:keywords/>
  <dc:language>en-US</dc:language>
  <cp:lastModifiedBy>user</cp:lastModifiedBy>
  <cp:lastPrinted>2021-09-09T09:41:00Z</cp:lastPrinted>
  <dcterms:modified xsi:type="dcterms:W3CDTF">2021-09-09T06:41:00Z</dcterms:modified>
  <cp:revision>6</cp:revision>
  <dc:subject/>
  <dc:title> </dc:title>
</cp:coreProperties>
</file>