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основных направлений бюджет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алоговой политик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"Об утверждении Положения о бюджетном процессе в Гришковского сельском поселении Калининского района", в целях разработки проекта бюджета Гришковского сельского поселения Калининского района на 2022 год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сновные направления бюджетной и налоговой политики Гришковского сельского поселения Калининского района на 2022 год (прилагает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/>
      </w:pPr>
      <w:r>
        <w:rPr>
          <w:bCs/>
        </w:rPr>
        <w:t>Калининского района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от 09.09.2021 № 94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бюджетной и налоговой политики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ришковского сель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TextBody"/>
        <w:jc w:val="center"/>
        <w:rPr/>
      </w:pPr>
      <w:r>
        <w:rPr>
          <w:b/>
        </w:rPr>
        <w:t>на  2022 го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Гришковского сельского поселения Калининского района на 2022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Гришковского сельского поселения Калининского района от 29 августа 2019 г. № 210 "Об утверждении Положения о бюджетном процессе в Гришковского сельском поселении Калининского района", в целях разработки проекта бюджета Гришковского сельского поселения Калининского района на 2022 год (далее - проект бюджет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направления бюджетной и налоговой политики сохраняют преемственность задач, определенных на 2022 год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. № Пр-612</w:t>
      </w:r>
      <w:r>
        <w:rPr>
          <w:color w:val="0000EF"/>
          <w:szCs w:val="28"/>
        </w:rPr>
        <w:t xml:space="preserve"> </w:t>
      </w:r>
      <w:r>
        <w:rPr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готовке основных направлений бюджетной и налоговой политики Гришковского сельского Калининского района поселения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Гришковского сельского поселения Калининского района;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крепление доходной базы бюджета Гришковского сельского поселения Калининского района и сокращение задолженности по налоговым и неналоговым платежам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шение эффективности и результа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Гришковского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Гришк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2. Основные направления налоговой политики на 2022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2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аких, достаточно сложных экономических условиях основными задачами налоговой политики в ближайшие года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политики на 2022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2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2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ршенствование процедур планирования расходов бюджета, включая наличие обоснований расходов для получателей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2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/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"Интернет"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Гришковского сельского поселения и исполнить все намеченные обязательства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Начальник финансового отдел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дминистрации Гришковского сельского </w:t>
      </w:r>
    </w:p>
    <w:p>
      <w:pPr>
        <w:pStyle w:val="TextBody"/>
        <w:rPr/>
      </w:pPr>
      <w:r>
        <w:rPr>
          <w:color w:val="000000"/>
        </w:rPr>
        <w:t>поселения Калининского района                                                         Д.В. Шерем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5:00Z</dcterms:created>
  <dc:creator>клюшка</dc:creator>
  <dc:description/>
  <cp:keywords/>
  <dc:language>en-US</dc:language>
  <cp:lastModifiedBy>user</cp:lastModifiedBy>
  <cp:lastPrinted>2021-09-09T09:56:00Z</cp:lastPrinted>
  <dcterms:modified xsi:type="dcterms:W3CDTF">2021-09-09T06:56:00Z</dcterms:modified>
  <cp:revision>8</cp:revision>
  <dc:subject/>
  <dc:title> </dc:title>
</cp:coreProperties>
</file>