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земель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bCs/>
        </w:rPr>
        <w:t xml:space="preserve">участкам, расположенным по адресу: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раснодарский край, Калининский район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Cs/>
        </w:rPr>
      </w:pPr>
      <w:r>
        <w:rPr>
          <w:b/>
          <w:bCs/>
        </w:rPr>
        <w:t>с. Гришковское, ул. Советская, 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>В соответствии с постановлением администрации Гришковского сельского поселения Калининского района от 26 августа 2021 г. № 89 "</w:t>
      </w:r>
      <w:r>
        <w:rPr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, расположенных по адресу: Краснодарский край, Калининский район, с. Гришковское, ул. Советская, 55" и </w:t>
      </w: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с. Гришковское, Калининс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Cs/>
        </w:rPr>
        <w:t xml:space="preserve"> Присвоить почтовые адреса земельным участкам, образованным в результате раздела земельного участка с КН 23:10:0703001:1487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земельному участку площадью 2709 кв.м., почтовый адрес: Краснодарский край, Калининский район, </w:t>
      </w:r>
      <w:r>
        <w:rPr>
          <w:bCs/>
        </w:rPr>
        <w:t>с. Гришковское, ул. Советская, 55 "А"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земельному участку площадью 2389 кв.м., почтовый адрес: Краснодарский край, Калининский район, </w:t>
      </w:r>
      <w:r>
        <w:rPr>
          <w:bCs/>
        </w:rPr>
        <w:t>с. Гришковское, ул. Советская, 55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9-16T08:18:00Z</cp:lastPrinted>
  <dcterms:modified xsi:type="dcterms:W3CDTF">2021-09-16T05:19:00Z</dcterms:modified>
  <cp:revision>36</cp:revision>
  <dc:subject/>
  <dc:title/>
</cp:coreProperties>
</file>