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09.08.2021                                                                                                   № 98а-п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4"/>
        </w:rPr>
      </w:pPr>
      <w:r>
        <w:rPr>
          <w:sz w:val="24"/>
        </w:rPr>
        <w:t>с. Красное</w:t>
      </w:r>
    </w:p>
    <w:p>
      <w:pPr>
        <w:pStyle w:val="Normal"/>
        <w:spacing w:lineRule="exact" w:line="240"/>
        <w:ind w:right="565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4988" w:hanging="0"/>
        <w:jc w:val="both"/>
        <w:rPr/>
      </w:pPr>
      <w:r>
        <w:rPr>
          <w:sz w:val="28"/>
          <w:szCs w:val="28"/>
        </w:rPr>
        <w:t>Об утверждении отчёта об исполнении бюджета поселения за первое полугодие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постановлением администрации Красносельского сельского поселения от 06 апреля 2012 г. № 41-па «О порядке предоставления ежеквартальных отчётов об исполнении бюджета поселения и их утверждения» администрация Красносельского сельского поселения Николаев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8"/>
          <w:szCs w:val="28"/>
        </w:rPr>
        <w:t>1. Утвердить прилагаемый отчет об исполнении бюджета поселения за первое полугоди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Красносельского сельского поселения» и разместить на официальном сайте администрации Красносель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С.С. Т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сельского сельского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иколаевского муниципального района Хабаровского края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21 № _98а-па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"/>
        <w:gridCol w:w="694"/>
        <w:gridCol w:w="15"/>
        <w:gridCol w:w="3387"/>
        <w:gridCol w:w="15"/>
        <w:gridCol w:w="1828"/>
        <w:gridCol w:w="15"/>
        <w:gridCol w:w="1841"/>
        <w:gridCol w:w="15"/>
        <w:gridCol w:w="13"/>
        <w:gridCol w:w="1831"/>
        <w:gridCol w:w="15"/>
        <w:gridCol w:w="11"/>
      </w:tblGrid>
      <w:tr>
        <w:trPr>
          <w:trHeight w:val="282" w:hRule="atLeast"/>
        </w:trPr>
        <w:tc>
          <w:tcPr>
            <w:tcW w:w="135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 июля 2021 г.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5303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сельское сельское поселение Николаевского муниципального района</w:t>
            </w:r>
          </w:p>
        </w:tc>
        <w:tc>
          <w:tcPr>
            <w:tcW w:w="18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</w:tr>
      <w:tr>
        <w:trPr>
          <w:trHeight w:val="319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631413101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3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350 1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748 900,1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 601 225,8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 том числе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23 6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4 213,8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9 412,1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23 6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4 213,8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9 412,1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23 6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4 213,8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9 412,18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7 64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1 390,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6 254,32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3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7 64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1 390,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6 254,32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4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34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63,7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83,22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4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34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63,7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83,22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5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1 56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0 984,6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0 576,37</w:t>
            </w:r>
          </w:p>
        </w:tc>
      </w:tr>
      <w:tr>
        <w:trPr>
          <w:trHeight w:val="13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5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1 56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0 984,6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0 576,37</w:t>
            </w:r>
          </w:p>
        </w:tc>
      </w:tr>
      <w:tr>
        <w:trPr>
          <w:trHeight w:val="183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6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36 92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925,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0 1 03 0226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36 92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925,2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001,73</w:t>
            </w:r>
          </w:p>
        </w:tc>
      </w:tr>
      <w:tr>
        <w:trPr>
          <w:trHeight w:val="41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561 5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754 772,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11 2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2 894,7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8 365,24</w:t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1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11 2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2 894,7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8 365,2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1 02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11 2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2 894,7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8 365,24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1 02010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11 2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2 456,9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8 803,1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1 02010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4,1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1 02010 01 3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3,7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172 37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185 320,6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5 07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0 006,5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5 662,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1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5 662,6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11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45 776,8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11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885,8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5 07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343,8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0 726,1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2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5 07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343,8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0 726,1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21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5 07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232,5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0 837,4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1021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1,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3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917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915 314,0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3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917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915 314,0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3010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917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891 404,0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5 03010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 91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77 93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56 556,7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21 373,2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8 07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733,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9 340,68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1030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8 07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733,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9 340,68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1030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8 07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 584,2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1 489,72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1030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149,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Транспорт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4000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39 85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6 923,5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62 932,44</w:t>
            </w:r>
          </w:p>
        </w:tc>
      </w:tr>
      <w:tr>
        <w:trPr>
          <w:trHeight w:val="28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Транспорт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4011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23 85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6 181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7 675,00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4011 02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23 85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6 231,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7 624,50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Транспортный налог с организаций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4011 02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50,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4012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16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0 742,5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45 257,44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4012 02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16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0 243,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45 756,45</w:t>
            </w:r>
          </w:p>
        </w:tc>
      </w:tr>
      <w:tr>
        <w:trPr>
          <w:trHeight w:val="63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Транспортный налог с физических лиц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4012 02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99,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0 899,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9 100,1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3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58 191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809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3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58 191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809,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33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58 191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809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4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708,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291,14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4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708,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291,14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43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55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 443,00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1 06 06043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51,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2 0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0 431,3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91 620,61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08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 92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0,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08 04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 92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0,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08 04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 92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0,00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04 0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0 412,9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13 639,06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500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1 0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 823,1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0 228,8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502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6,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5,80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502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6,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5,8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507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0 6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 596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0 003,0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507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0 6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 596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0 003,05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900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9 589,7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3 410,21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904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9 589,7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3 410,21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1 0904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9 589,7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3 410,2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3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 098,4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3 02000 00 0000 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 098,4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 13 02990 00 0000 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2 098,4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349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Форма 0503117 с.2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212 89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 382 334,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830 557,50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 том числе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70 54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1 773,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8 769,9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70 54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1 773,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8 769,9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70 54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1 773,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8 769,9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83 406,7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8 366,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9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0 253,0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9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0 253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9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0 253,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052 31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018 750,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33 560,6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052 31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018 750,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33 560,66</w:t>
            </w:r>
          </w:p>
        </w:tc>
      </w:tr>
      <w:tr>
        <w:trPr>
          <w:trHeight w:val="56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052 31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018 750,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33 560,66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342 067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76 682,3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17 838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38 206,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9 631,7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4 7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4 76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4 7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4 76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4 76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38 818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71 316,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7 501,7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38 818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71 316,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7 501,75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2 773,6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6 932,2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1 610,3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4 2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13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13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4 2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13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13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8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13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3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87 44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94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93 444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3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87 44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94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93 444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3 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87 44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94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93 444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4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5 29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6 329,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8 960,54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4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5 29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6 329,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8 960,5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4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5 29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6 329,4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8 960,5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4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8 529,5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4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 799,9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П32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2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П32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2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П32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2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П32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2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6 74 2 00 00003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6 00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4 005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6 74 2 00 00003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6 00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4 005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6 74 2 00 00003 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6 00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4 005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1 99 9 00 00306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304,7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304,7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1 99 9 00 00306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304,7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304,70</w:t>
            </w:r>
          </w:p>
        </w:tc>
      </w:tr>
      <w:tr>
        <w:trPr>
          <w:trHeight w:val="35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1 99 9 00 00306 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304,7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304,7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22 89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9 153,0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63 736,9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10 39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2 822,5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57 567,4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10 39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2 822,5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57 567,4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 5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2 644,3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13 678,2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 330,4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 169,5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 330,4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 169,5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13 99 9 00 00004 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 330,4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203 73 1 00 5118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3 43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9 944,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3 485,14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203 73 1 00 5118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3 43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9 944,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3 485,14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203 73 1 00 5118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3 43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9 944,8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3 485,14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203 73 1 00 51180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 401,6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203 73 1 00 51180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543,2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04 73 1 00 593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1 07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196,8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 880,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04 73 1 00 59300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196,8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303,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04 73 1 00 593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1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196,8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303,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04 73 1 00 59300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455,3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04 73 1 00 59300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41,5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04 73 1 00 593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57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577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04 73 1 00 593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57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577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004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927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867 300,00</w:t>
            </w:r>
          </w:p>
        </w:tc>
      </w:tr>
      <w:tr>
        <w:trPr>
          <w:trHeight w:val="62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004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927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867 300,0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004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927 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867 30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004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306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8 695,3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7 282,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412,33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306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8 695,3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7 282,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412,3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306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8 695,3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7 282,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412,33</w:t>
            </w:r>
          </w:p>
        </w:tc>
      </w:tr>
      <w:tr>
        <w:trPr>
          <w:trHeight w:val="38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0306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7 282,9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2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811,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9 188,23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2001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811,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9 188,23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2001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811,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9 188,2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2001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811,7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межбюджетные трансферты из краевого бюджета на ликвидацию последствий чрезвычайной ситу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И24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2 9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2 96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И240 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2 9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2 96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310 99 9 00 0И240 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2 96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02 96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реализацию мероприятий по благоустройству сельских территорий (Ремонтно-восстановительные работы улично-дорожной сети с. Красное от поворота до остановки "Самоцветы") в рамках Муниципальной программы "Комплексное развитие транспортной инфраструктуры Красносельского сельского поселения Николаевского муниципального района Хабаровского края 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1 L576Г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8 08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8 08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1 L576Г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8 08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8 080,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1 L576Г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8 08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8 080,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содержание улично-дорожной сети в границах населенного пункта и сооружения на них в рамках муниципальной программы "Комплексное развитие транспортной инфраструктуры Красносельского сельского поселения Николаевского муниципального района Хабаровского кра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2 0032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5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2 00321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5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2 00321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5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2 00321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33 5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и сооружений на них в рамках муниципальной программы "Комплексное развитие транспортной инфраструктуры Красносельского сельского поселения Николаевского муниципального района Хабаровского кра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3 0033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1 20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1 204,00</w:t>
            </w:r>
          </w:p>
        </w:tc>
      </w:tr>
      <w:tr>
        <w:trPr>
          <w:trHeight w:val="58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3 00331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1 20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1 204,00</w:t>
            </w:r>
          </w:p>
        </w:tc>
      </w:tr>
      <w:tr>
        <w:trPr>
          <w:trHeight w:val="81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3 00331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1 20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41 204,00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осуществления мероприятий по обеспечению безопасности дорожного движения на автомобильных дорогах в границах населенного пункта в рамках муниципальной программы "Комплексное развитие транспортной инфраструктуры Красносельского сельского поселения Николаевского муниципального района Хабаровского кра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4 0034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7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7 50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4 00341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7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7 50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409 03 0 04 00341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7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37 500,00</w:t>
            </w:r>
          </w:p>
        </w:tc>
      </w:tr>
      <w:tr>
        <w:trPr>
          <w:trHeight w:val="6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услуг в целях капитального ремонт муниципального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1 299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5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0 649,00</w:t>
            </w:r>
          </w:p>
        </w:tc>
      </w:tr>
      <w:tr>
        <w:trPr>
          <w:trHeight w:val="70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1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1 299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5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0 649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1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1 299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5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0 649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1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5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озмещение расходов по содержанию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2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6 08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6 084,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,01</w:t>
            </w:r>
          </w:p>
        </w:tc>
      </w:tr>
      <w:tr>
        <w:trPr>
          <w:trHeight w:val="69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2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6 08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6 084,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,0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2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6 08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6 084,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,0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2 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96 084,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в Фонд кап ремонта МК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3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84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17 227,7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6 772,28</w:t>
            </w:r>
          </w:p>
        </w:tc>
      </w:tr>
      <w:tr>
        <w:trPr>
          <w:trHeight w:val="6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3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84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17 227,7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6 772,28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3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84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17 227,7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6 772,2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1 99 9 00 04003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17 227,7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2 99 9 00 0011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7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4 720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2 779,0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2 99 9 00 00111 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7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4 720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2 779,0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2 99 9 00 00111 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37 5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4 720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72 779,05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2 99 9 00 00111 8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4 720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67 82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1 763,1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6 060,8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1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67 82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1 763,1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6 060,8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1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67 82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1 763,1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6 060,81</w:t>
            </w:r>
          </w:p>
        </w:tc>
      </w:tr>
      <w:tr>
        <w:trPr>
          <w:trHeight w:val="35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1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 956,1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1 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05 807,0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3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3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0 00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3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8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0 00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3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4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 17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159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6 017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4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 17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159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6 017,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4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 17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159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6 017,00</w:t>
            </w:r>
          </w:p>
        </w:tc>
      </w:tr>
      <w:tr>
        <w:trPr>
          <w:trHeight w:val="4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6004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159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И15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И15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И150 6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0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503 99 9 00 0И150 6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50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Мероприятия, направленные на проведение курсов повышения квалификации для муниципальных служащих в рамках муниципальной программы "Развитие муниципальной службы в Красносельском сельском поселе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01 0 02 SС31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7 91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7 91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01 0 02 SС31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7 91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7 91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01 0 02 SС31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7 91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87 91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01 0 02 SС31П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4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 8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650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01 0 02 SС31П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4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 8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650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01 0 02 SС31П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4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 8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 650,00</w:t>
            </w:r>
          </w:p>
        </w:tc>
      </w:tr>
      <w:tr>
        <w:trPr>
          <w:trHeight w:val="37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01 0 02 SС31П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6 8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73 1 00 00002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73 1 00 00002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73 1 00 00002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705 73 1 00 00002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6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001 99 9 00 07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06 22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3 094,4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3 129,52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001 99 9 00 07001 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06 22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3 094,4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3 129,52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001 99 9 00 07001 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06 22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3 094,4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3 129,52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001 99 9 00 07001 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3 094,48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102 99 9 00 09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61 6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6 738,6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94 913,4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102 99 9 00 09000 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61 6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6 738,6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94 913,4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102 99 9 00 09000 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61 65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6 738,6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94 913,40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102 99 9 00 09000 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5 395,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1102 99 9 00 09000 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343,1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959 80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366 565,6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212 89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 382 334,5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 830 557,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70 54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1 773,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8 769,9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70 54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1 773,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8 769,96</w:t>
            </w:r>
          </w:p>
        </w:tc>
      </w:tr>
      <w:tr>
        <w:trPr>
          <w:trHeight w:val="30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70 54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11 773,0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58 769,96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83 406,7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2 71 1 00 00001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28 366,3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инансирование мероприятий по организации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9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0 253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9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0 253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9 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0 253,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01 0 02 SС31П 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8 947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052 31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018 750,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33 560,66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052 31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018 750,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33 560,6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4 052 31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3 018 750,3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33 560,6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 342 067,9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1 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76 682,3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1 017 838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38 206,2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79 631,75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04 73 1 00 00002 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4 760,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4 760,00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Форма 0503117 с.3</w:t>
            </w:r>
          </w:p>
        </w:tc>
      </w:tr>
      <w:tr>
        <w:trPr>
          <w:trHeight w:val="282" w:hRule="atLeast"/>
        </w:trPr>
        <w:tc>
          <w:tcPr>
            <w:tcW w:w="153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8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59 80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4 366 565,67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6 371,6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0"/>
              <w:jc w:val="both"/>
              <w:rPr>
                <w:color w:val="000000"/>
                <w:sz w:val="24"/>
              </w:rPr>
            </w:pPr>
            <w:r>
              <w:rPr/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0"/>
              <w:jc w:val="both"/>
              <w:rPr>
                <w:color w:val="000000"/>
                <w:sz w:val="24"/>
              </w:rPr>
            </w:pPr>
            <w:r>
              <w:rPr/>
              <w:t>из них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сточники внешнего финансирования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6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з них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59 80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4 366 565,67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6 371,67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59 80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4 366 565,67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6 371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величение остатков средств,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350 1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2 798 191,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00 01 05 00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350 1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2 798 191,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 05 02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350 1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2 798 191,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 05 02 01 00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350 1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2 798 191,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 05 02 01 10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8 350 12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12 798 191,13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меньшение остатков средств,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212 89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431 625,4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000 01 05 00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212 89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431 625,4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 05 02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212 89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431 625,4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 05 02 01 00 0000 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212 89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431 625,4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15 01 05 02 01 10 0000 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20 212 89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8 431 625,46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959 80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-4 366 565,67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/>
              <w:t>5 326 371,6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6"/>
        <w:gridCol w:w="1361"/>
        <w:gridCol w:w="379"/>
        <w:gridCol w:w="2876"/>
        <w:gridCol w:w="1166"/>
        <w:gridCol w:w="930"/>
        <w:gridCol w:w="1035"/>
        <w:gridCol w:w="1061"/>
        <w:gridCol w:w="872"/>
        <w:gridCol w:w="15"/>
        <w:gridCol w:w="924"/>
        <w:gridCol w:w="15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уководитель финансово- экономической службы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бухгалте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5">
    <w:name w:val="Заголовок 5 Знак"/>
    <w:qFormat/>
    <w:rPr>
      <w:color w:val="000000"/>
      <w:sz w:val="28"/>
      <w:szCs w:val="28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bCs/>
      <w:sz w:val="28"/>
      <w:szCs w:val="28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7:00Z</dcterms:created>
  <dc:creator>Радько Елена Александровна</dc:creator>
  <dc:description/>
  <cp:keywords/>
  <dc:language>en-US</dc:language>
  <cp:lastModifiedBy>User</cp:lastModifiedBy>
  <cp:lastPrinted>2021-10-27T11:13:00Z</cp:lastPrinted>
  <dcterms:modified xsi:type="dcterms:W3CDTF">2021-10-27T01:13:00Z</dcterms:modified>
  <cp:revision>11</cp:revision>
  <dc:subject/>
  <dc:title/>
</cp:coreProperties>
</file>