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1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б утверждении результатов инвентаризации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адресов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IV раздела Постановления Правительства Российской Федерации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ыполнением инвентаризации адресов муниципального образования Калининский район с. Гришковское, выявлением инвентаризацией отсутствие в государственном адресном реестре (далее – ГАР) сведений об адресах объектов адресации и адресообразующих элементах, сложившихся до вступления в силу Постановления Правительства Российской Федерации от 19 ноября 2014 г.      № 1221 "Об утверждении правил присвоения, изменения и аннулирования адресов" и отсутствием документов о присвоении адресов в архиве,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Считать адрес земельному участку присвоенным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 Российская Федерация, Краснодарский край, муниципальный район Калининский, сельское поселение Гришковское, село Гришковское, улица Советская, земельный участок 53Б с КН 23:10:0703001:1647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Считать адрес дому присвоенным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1. Российская Федерация, Краснодарский край, муниципальный район Калининский, сельское поселение Гришковское, село Гришковское, улица Советская, дом 53Б с КН 23:10:0703001:1700.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</w:rPr>
        <w:t>. Финансовому отделу администрации Гришковского сельского поселения Калининского района (Бондаренко Н.Н.) разместить,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 CYR"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Г.В. Тихомир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1-10-07T11:10:00Z</cp:lastPrinted>
  <dcterms:modified xsi:type="dcterms:W3CDTF">2021-10-07T08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