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3 апреля 2019 г. № 38 «Об утверждении Порядк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оздания и использования, в том числе на платной основе,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рковок (парковочных мест), расположенных 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втомобильных дорогах общего пользования местного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начения Гриш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ин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3 апреля 2019 г. № 38 «</w:t>
      </w:r>
      <w:r>
        <w:rPr>
          <w:bCs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в </w:t>
      </w:r>
      <w:r>
        <w:rPr>
          <w:sz w:val="28"/>
          <w:szCs w:val="28"/>
        </w:rPr>
        <w:t>наименовании и в пункте 1 постановления, в наименовании приложения к постановлению слова «, в том числе на платной основе,» исключи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 и в пункте 1 постановления, в наименовании приложения к постановлению слова «местного значения» дополнить словами «в границах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1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созданию и использованию, парковок (парковочных мест) общего пользования, платных парковок (парковочных мест), расположенных на автомобильных дорогах общего пользования местного значения в границах населенных пунктов Гришковского сельского поселения Калининского района (далее – парковка (парковочное место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ксту приложения к постановлению слово «парковка» дополнить словами «(парковочное место)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Гришковского сельского поселения Калининского района от 24 октября 2022 г. № 93 </w:t>
      </w: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ришковского сельского поселения </w:t>
      </w:r>
      <w:r>
        <w:rPr>
          <w:sz w:val="28"/>
          <w:szCs w:val="28"/>
        </w:rPr>
        <w:t>от 23 апреля 2019 г. № 38 «</w:t>
      </w:r>
      <w:r>
        <w:rPr>
          <w:bCs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</w:t>
      </w: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яющий обязанно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Гришк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   Д.В. Шерем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2:00Z</dcterms:created>
  <dc:creator>5</dc:creator>
  <dc:description/>
  <cp:keywords/>
  <dc:language>en-US</dc:language>
  <cp:lastModifiedBy>user</cp:lastModifiedBy>
  <cp:lastPrinted>2022-11-23T10:43:00Z</cp:lastPrinted>
  <dcterms:modified xsi:type="dcterms:W3CDTF">2022-11-23T07:43:00Z</dcterms:modified>
  <cp:revision>5</cp:revision>
  <dc:subject/>
  <dc:title>РОССИЙСКАЯ ФЕДЕРАЦИЯ</dc:title>
</cp:coreProperties>
</file>