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адреса жилому дом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ассмотрев заявление Суслик Егора Алексеевича,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Присвоить адрес объекту адреса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жилому дому с кадастровым номером </w:t>
      </w:r>
      <w:r>
        <w:rPr/>
        <w:t>23:10:0703001:1235</w:t>
      </w:r>
      <w:r>
        <w:rPr>
          <w:szCs w:val="28"/>
        </w:rPr>
        <w:t xml:space="preserve">, расположенному на земельном участке по ул. Советская, 87 в с. Гришковском, </w:t>
      </w:r>
      <w:r>
        <w:rPr>
          <w:bCs/>
        </w:rPr>
        <w:t>почтовый адрес – Российская Федерация, Краснодарский край, Калининский муниципальный район, Гришковское сельское поселение, село Гришковское, улица Советская, д. 87 (вместо: Краснодарский край, Калининский р-н, Гришковский сельский округ, Гришковское с., ул. Советская, д. 99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2-11-01T13:50:00Z</cp:lastPrinted>
  <dcterms:modified xsi:type="dcterms:W3CDTF">2022-11-01T10:51:00Z</dcterms:modified>
  <cp:revision>59</cp:revision>
  <dc:subject/>
  <dc:title/>
</cp:coreProperties>
</file>