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500"/>
        <w:gridCol w:w="560"/>
        <w:gridCol w:w="1820"/>
        <w:gridCol w:w="35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 ГРИШК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село Гришковское</w:t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/>
        <w:t xml:space="preserve"> </w:t>
      </w:r>
      <w:r>
        <w:rPr>
          <w:b/>
          <w:szCs w:val="28"/>
        </w:rPr>
        <w:t>Перечня главных администраторов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доходов и источников финансирования дефицита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16 сентября 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" и постановлением Правительства Российской Федерации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", Уставом Гришковского сельского поселения Калининского района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и источников финансирования дефицита бюджета Гришковского сельского поселения Калининского района (далее - Перечень главных администраторов дохода и источников дефицита бюджета), согласно приложению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2. Установить, что внесение изменений в Перечень главных администраторов дохода и источников дефицита бюджета в течение финансового года вносятся на основании правового акта администрации Гришковского сельского поселения Калининского района. Актуализация Перечня главных администраторов доходов и источников финансирования дефицита бюджета, утвержденного данным постановлением, путем внесения изменений в настоящее постановление осуществляется в срок не позднее 3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Гришковского сельского поселения Калининского района начиная с бюджета на 2023 год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  <w:t xml:space="preserve">Калининского района                                                             </w:t>
        <w:tab/>
        <w:t xml:space="preserve">          Т.А. Некрасова</w:t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</w:rPr>
      </w:pPr>
      <w:r>
        <w:rPr>
          <w:bCs/>
        </w:rPr>
        <w:t>к постановлению администрации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</w:rPr>
      </w:pPr>
      <w:r>
        <w:rPr>
          <w:bCs/>
        </w:rPr>
        <w:t>от 10.11.2022 № 98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ришковского сельского поселения Калинин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 и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</w:t>
            </w:r>
            <w:r>
              <w:rPr>
                <w:color w:val="000000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 01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и по соответствующему платежу)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за налоговые периоды, истекшие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103010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color w:val="22272F"/>
                <w:shd w:fill="FFFFFF" w:val="clear"/>
              </w:rPr>
              <w:t>106010301021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к объектам налогообложения, расположенным в границах межселенных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3310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331021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color w:val="22272F"/>
                <w:shd w:fill="FFFFFF" w:val="clear"/>
              </w:rPr>
              <w:t>1060604310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06060431021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на </w:t>
            </w:r>
          </w:p>
          <w:p>
            <w:pPr>
              <w:pStyle w:val="Normal"/>
              <w:rPr/>
            </w:pPr>
            <w:r>
              <w:rPr/>
              <w:t xml:space="preserve">совершение нотариальных действ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>
          <w:trHeight w:val="419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</w:t>
            </w:r>
          </w:p>
          <w:p>
            <w:pPr>
              <w:pStyle w:val="Normal"/>
              <w:rPr/>
            </w:pPr>
            <w:r>
              <w:rPr/>
              <w:t xml:space="preserve">аренды за земли, находящие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</w:t>
            </w:r>
          </w:p>
          <w:p>
            <w:pPr>
              <w:pStyle w:val="Normal"/>
              <w:rPr/>
            </w:pPr>
            <w:r>
              <w:rPr/>
              <w:t xml:space="preserve">ими учреждений </w:t>
            </w:r>
          </w:p>
          <w:p>
            <w:pPr>
              <w:pStyle w:val="Normal"/>
              <w:rPr/>
            </w:pPr>
            <w:r>
              <w:rP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</w:t>
            </w:r>
          </w:p>
          <w:p>
            <w:pPr>
              <w:pStyle w:val="Normal"/>
              <w:rPr/>
            </w:pPr>
            <w:r>
              <w:rPr/>
              <w:t xml:space="preserve">уплаты налогов и иных обязательных платежей муниципальных бюджетных унитарных предприятий, </w:t>
            </w:r>
          </w:p>
          <w:p>
            <w:pPr>
              <w:pStyle w:val="Normal"/>
              <w:rPr/>
            </w:pPr>
            <w:r>
              <w:rPr/>
              <w:t>созданных сельскими посел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 xml:space="preserve">(за исключением имущества муниципальных бюджетных и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/>
            </w:pPr>
            <w:r>
              <w:rPr/>
              <w:t>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  <w:p>
            <w:pPr>
              <w:pStyle w:val="Normal"/>
              <w:rPr/>
            </w:pPr>
            <w:r>
              <w:rPr/>
              <w:t xml:space="preserve">в части реализации основных средств </w:t>
            </w:r>
          </w:p>
          <w:p>
            <w:pPr>
              <w:pStyle w:val="Normal"/>
              <w:rPr/>
            </w:pPr>
            <w:r>
              <w:rPr/>
              <w:t>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</w:t>
            </w:r>
          </w:p>
          <w:p>
            <w:pPr>
              <w:pStyle w:val="Normal"/>
              <w:rPr/>
            </w:pPr>
            <w:r>
              <w:rPr/>
              <w:t>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части реализации основных сред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трафы, неустойки, пени, уплачен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10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</w:t>
            </w:r>
          </w:p>
          <w:p>
            <w:pPr>
              <w:pStyle w:val="Normal"/>
              <w:rPr/>
            </w:pPr>
            <w:r>
              <w:rPr/>
              <w:t>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части бюджетов сельских поселений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сельских поселений на строительство, модернизацию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14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 от бюджетов субъектов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0 10 0000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0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бюджеты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врат остатков субсидий, субвенц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иных межбюджетных трансфертов, имеющих целевое назначени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 xml:space="preserve">Доходы бюджетов сельских поселений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 возврата остатков субсидий,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/>
              <w:t>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>Гришковского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Standard"/>
        <w:rPr/>
      </w:pPr>
      <w:r>
        <w:rPr>
          <w:sz w:val="28"/>
          <w:szCs w:val="28"/>
        </w:rPr>
        <w:t>Калин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                                                                           Д.В. Шеремет </w:t>
      </w:r>
    </w:p>
    <w:sectPr>
      <w:type w:val="nextPage"/>
      <w:pgSz w:w="11906" w:h="16838"/>
      <w:pgMar w:left="1701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3:00Z</dcterms:created>
  <dc:creator>Any</dc:creator>
  <dc:description/>
  <cp:keywords/>
  <dc:language>en-US</dc:language>
  <cp:lastModifiedBy>user</cp:lastModifiedBy>
  <cp:lastPrinted>2022-11-09T15:45:00Z</cp:lastPrinted>
  <dcterms:modified xsi:type="dcterms:W3CDTF">2022-11-09T12:45:00Z</dcterms:modified>
  <cp:revision>9</cp:revision>
  <dc:subject/>
  <dc:title>ПРИЛОЖЕНИЕ  №15</dc:title>
</cp:coreProperties>
</file>