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>
          <w:trHeight w:val="100" w:hRule="atLeast"/>
        </w:trPr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21</w:t>
            </w:r>
          </w:p>
        </w:tc>
        <w:tc>
          <w:tcPr>
            <w:tcW w:w="385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2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субботников по благоустройству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 наведению санитарного порядка на территории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Уставом Гришковского сельского поселения Калининского района, в целях обеспечения должного санитарного порядка, выполнения неотложных работ по благоустройству территорий населенных пунктов сельского поселения и создания благополучной санитарно-эпидемиологической обстановки в Гришковском сельском поселении Калининского района в весенне-летний период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овести на территории Гришковского сельского поселения Калининского района с 22 марта по 10 апреля 2021 г. субботники по благоустройству и наведению санитарного порядка на территор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Образовать постоянно действующую рабочую группу для организации и проведения субботников на территории Гришковского сельского поселения Калининского района (приложение 1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твердить план проведения субботников на территории Гришковского сельского поселения Калининского района (приложение 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ручить рабочей группе:</w:t>
      </w:r>
    </w:p>
    <w:p>
      <w:pPr>
        <w:pStyle w:val="Normal"/>
        <w:ind w:firstLine="709"/>
        <w:jc w:val="both"/>
        <w:rPr/>
      </w:pPr>
      <w:r>
        <w:rPr>
          <w:szCs w:val="28"/>
        </w:rPr>
        <w:t>4.1. Провести организаторскую работу по обеспечению выполнения работ организациями, учреждениями, частными предпринимателями и населением,  по санитарной очистке на закрепленных территориях, придомовых и внутридомовых территорий и улиц, кладбищах, полос отвода автомобильных дорог местного значения, а также зеленых зон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Cs w:val="28"/>
        </w:rPr>
        <w:t>4.2. Организовать проведение по выявлению и ликвидации стихийных свалок, особенно в лесопосадках и местах массового отдыха насел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Утвердить повсеместно санитарный день "Пятница" по благоустройству и наведению санитарного порядка на закрепленных территориях постоян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Контроль за выполнением настоящего распоряжения возложить на ведущего специалиста общего отдела администрации Гришковского сельского поселения калининского района Курдицкую В.А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Распоряжение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>главы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Ю.С. Слипченко</w:t>
      </w:r>
    </w:p>
    <w:p>
      <w:pPr>
        <w:pStyle w:val="Normal"/>
        <w:ind w:left="5245" w:hanging="0"/>
        <w:rPr/>
      </w:pPr>
      <w:r>
        <w:rPr>
          <w:szCs w:val="28"/>
        </w:rPr>
        <w:t>Приложение 1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19.03.2021 № 13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оянно действующей рабочей групп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организации и проведения субботников 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и Гришковского сельского поселения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едседатель группы - глава Гришковского сельского поселения Калинин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екретарь группы - ведущий специалист общего отдела администрации сельского поселения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группы:</w:t>
      </w:r>
    </w:p>
    <w:p>
      <w:pPr>
        <w:pStyle w:val="Normal"/>
        <w:ind w:firstLine="709"/>
        <w:jc w:val="both"/>
        <w:rPr/>
      </w:pPr>
      <w:r>
        <w:rPr>
          <w:szCs w:val="28"/>
        </w:rPr>
        <w:t>Директор МБУ - Гришковский сельский Дом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ведующая МКУ "Гришковская сельская библиотека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 первичной ветеранской организации сель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ители ТОС № 1 и № 2 Гришковского сель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филиала МБОУ СОШ № 2 в с. Гришковско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(по согласова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 xml:space="preserve">начальника общего отдела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Гришковского сельского поселения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В.А. Курдицка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/>
      </w:pPr>
      <w:r>
        <w:rPr>
          <w:szCs w:val="28"/>
        </w:rPr>
        <w:t>Приложение 2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19.03.2021 № 13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субботников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137"/>
        <w:gridCol w:w="1701"/>
        <w:gridCol w:w="22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8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Обследование рабочей группой территорий сельского поселения для определения работ 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по наведению санитар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2 марта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>
          <w:trHeight w:val="16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Наведение санитарного порядка на территориях гражданских кладбищ, придомовых территорий, улиц, полос отвода автомобильных дрог местного значения, вырубка порослей, ремонт фасадов и ограждений личных домовлад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в период суб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Рабочая группа, 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учреждения, организации,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</w:tr>
      <w:tr>
        <w:trPr>
          <w:trHeight w:val="8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Благоустройство и озеленение центра села, центрального парка, территории мемориального комплекса, высадка саженцев "Сад Памя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в период суб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Рабочая группа, 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учреждения, организации,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Выявление и ликвидация стихийных свалок, особенно в лесопосадках и места массового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в период суб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Разбивка клумб, посадка цветов, кустарников, </w:t>
            </w:r>
            <w:r>
              <w:rPr>
                <w:spacing w:val="-1"/>
                <w:sz w:val="24"/>
              </w:rPr>
              <w:t>установка уличных вазонов с цветами у объектов торговли, побелка деревьев и бордю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в период суб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учреждения, ИП, организации,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</w:p>
        </w:tc>
      </w:tr>
      <w:tr>
        <w:trPr>
          <w:trHeight w:val="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Погрузка и вывоз 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4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Проведение "санитарных пятниц" повсеместно на закрепленн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начальника обще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В.А. Курди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14:00Z</dcterms:created>
  <dc:creator>User</dc:creator>
  <dc:description/>
  <cp:keywords/>
  <dc:language>en-US</dc:language>
  <cp:lastModifiedBy>user</cp:lastModifiedBy>
  <cp:lastPrinted>2021-03-26T07:51:00Z</cp:lastPrinted>
  <dcterms:modified xsi:type="dcterms:W3CDTF">2021-03-26T04:51:00Z</dcterms:modified>
  <cp:revision>35</cp:revision>
  <dc:subject/>
  <dc:title> </dc:title>
</cp:coreProperties>
</file>