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2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1</w:t>
            </w:r>
          </w:p>
        </w:tc>
        <w:tc>
          <w:tcPr>
            <w:tcW w:w="39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 р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должностных лиц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еющих право доступа к сведениям, составляющ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ую тайну и утверждение порядка обращ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ранения и учета сведений, соста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овую тай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2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2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 статьи 102</w:t>
      </w:r>
      <w:r>
        <w:rPr>
          <w:rStyle w:val="InternetLink"/>
          <w:szCs w:val="28"/>
        </w:rPr>
        <w:fldChar w:fldCharType="end"/>
      </w:r>
      <w:r>
        <w:rPr/>
        <w:t xml:space="preserve"> </w:t>
      </w:r>
      <w:r>
        <w:rPr>
          <w:szCs w:val="28"/>
        </w:rPr>
        <w:t>Налогового кодекса Российской Федерации,</w:t>
      </w:r>
      <w:r>
        <w:rPr/>
        <w:t xml:space="preserve"> </w:t>
      </w:r>
      <w:r>
        <w:rPr>
          <w:szCs w:val="28"/>
        </w:rPr>
        <w:t>статьи 174.3 Бюджетного кодекса Российской Федерации, Уставом Гришковского сельского поселения Калининского райо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 xml:space="preserve">1. Определить ответственными должностными лицами администрации Гришковского сельского поселения Калининского района, имеющим право доступа к сведениям, составляющим налоговую тайну: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- Шеремет Дарья Владимировна, начальник финансового отдела администрации Гришковского сельского поселения Калининского района,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- Бондаренко Наталья Николаевна, ведущий специалист финансового отдела администрации Гришковского сельского поселения Калининского района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2. Утвердить Порядок обращения, хранения и учета сведений, составляющих налоговую тайну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3. Должностные лица, указанные в пункте 1, настоящего распоряжения несут персональную ответственность за работу со сведениями, составляющими налоговую тайну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распоряжения возложить на начальника финансового отдела администрации Гришковского сельского поселения Калининского района Шеремет Д.В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Гришк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1 № 16- 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, хранения и учета сведений, составляющих налогову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у</w:t>
      </w:r>
      <w:bookmarkStart w:id="0" w:name="sub_1100"/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 Гриш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bookmarkStart w:id="1" w:name="sub_1001"/>
      <w:r>
        <w:rPr>
          <w:szCs w:val="28"/>
        </w:rPr>
        <w:t xml:space="preserve">1.1. Настоящий Порядок определяет общий порядок работы со сведениями и другими материальными носителями, составляющими налоговую тайну (фото-, кино-, видео- и аудио-пленки, машинные носители информации). </w:t>
      </w:r>
      <w:bookmarkStart w:id="2" w:name="sub_1002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>1.2. Данный Порядок не распространяется на порядок работы с документами, содержащими сведения, составляющие государственную тайну.</w:t>
      </w:r>
    </w:p>
    <w:p>
      <w:pPr>
        <w:pStyle w:val="Normal"/>
        <w:ind w:firstLine="709"/>
        <w:jc w:val="both"/>
        <w:rPr/>
      </w:pPr>
      <w:bookmarkStart w:id="3" w:name="sub_1003"/>
      <w:bookmarkEnd w:id="2"/>
      <w:bookmarkEnd w:id="3"/>
      <w:r>
        <w:rPr>
          <w:szCs w:val="28"/>
        </w:rPr>
        <w:t>1.3. Налоговую тайну составляют любые полученные от налоговых органов, государственного внебюджетного фонда сведений о налогоплательщике, плательщике страховых взносов, за исключением сведени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являющих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55/entry/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доступны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 том числе ставших таковыми с согласия их обладателя - налогоплательщика (плательщика страховых взносов)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об идентификационном номере налогоплательщ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 нарушениях законодательства о налогах и сборах (в том числе суммах недоимки и задолженности по пеням и штрафам при их наличии) и мерах ответственности за эти нар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 специальных налоговых режимах, применяемых налогоплательщиками, а также об участии налогоплательщика в консолидированной группе налогоплательщ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о среднесписочной численности работников организации за календарный год, предшествующий году размещения указанных сведений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об уплаченных организацией в календарном году, предшествующем году размещения указанных сведений в информационно-телекоммуникационной сети «Интернет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7) о суммах доходов и расходов по данным бухгалтерской (финансовой) отчетности организации за год, предшествующий году размещения указанных сведений в информационно-телекоммуникационной сети «Интернет»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 о постановке на учет в налоговых органах физических лиц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0900200/entry/8307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.3 статьи 8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логового Кодекс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) о постановке на учет в налоговых органах иностранных организаци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0900200/entry/834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4.6 статьи 8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логового Код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орядок приема и учета сведений, соста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овую тайн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Прием и учет (регистрация) сведений, составляющих налоговую тайну, осуществляется финансовым отделом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Вся поступающая информация принимается и вскрывается сотрудниками, которым поручена работа с этими сведен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проверяется количество листов и экземпляров сведений, а также наличие указанных в сопроводительном письме при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шибочно поступившие сведения возвращаются отправите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ет сведений, составляющих налоговую тайну, ведется в журнале, согласно приложению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вижение сведений должно своевременно отражаться в журн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каждом зарегистрированном сведении, а также на сопроводительном письме проставляется штамп, в котором указывается наименование организации, регистрационный номер документа и дата его по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4" w:name="sub_1003"/>
      <w:bookmarkStart w:id="5" w:name="sub_1007"/>
      <w:bookmarkEnd w:id="4"/>
      <w:r>
        <w:rPr>
          <w:b/>
          <w:szCs w:val="28"/>
        </w:rPr>
        <w:t>3. Использование сведен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К работе со сведениями, составляющими налоговую тайну, допускаются должностные лица, имеющие к ним непосредственное отношение, определенные распоряжением </w:t>
      </w:r>
      <w:bookmarkStart w:id="6" w:name="_Hlk67479921"/>
      <w:r>
        <w:rPr>
          <w:szCs w:val="28"/>
        </w:rPr>
        <w:t>администрации Гришковского сельского поселения Калининского района</w:t>
      </w:r>
      <w:bookmarkEnd w:id="6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bookmarkStart w:id="7" w:name="sub_1007"/>
      <w:r>
        <w:rPr>
          <w:szCs w:val="28"/>
        </w:rPr>
        <w:t>3.2. Запрещается использовать сведения, составляющие налоговую тайну, для открытых выступлений или опубликований в открытой печати, в передачах по радио и телевидению, демонстрировать их на стендах</w:t>
      </w:r>
      <w:bookmarkStart w:id="8" w:name="sub_1700"/>
      <w:bookmarkEnd w:id="7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еспечение сохранности сведений, составляю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овую тайну, и проверка их налич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End w:id="8"/>
    </w:p>
    <w:p>
      <w:pPr>
        <w:pStyle w:val="Normal"/>
        <w:ind w:firstLine="709"/>
        <w:jc w:val="both"/>
        <w:rPr>
          <w:szCs w:val="28"/>
        </w:rPr>
      </w:pPr>
      <w:bookmarkStart w:id="9" w:name="sub_1051"/>
      <w:bookmarkEnd w:id="9"/>
      <w:r>
        <w:rPr>
          <w:szCs w:val="28"/>
        </w:rPr>
        <w:t>4.1. Сведения, составляющие налоговую тайну, должны храниться в служебных помещениях финансового отдела администрации Гришковского сельского поселения Калининского района, в надежно запираемых и опечатываемых шкафах. При этом должны быть созданы надлежащие условия, обеспечивающие их фактическую сохранность.</w:t>
      </w:r>
    </w:p>
    <w:p>
      <w:pPr>
        <w:pStyle w:val="Normal"/>
        <w:ind w:firstLine="709"/>
        <w:jc w:val="both"/>
        <w:rPr>
          <w:szCs w:val="28"/>
        </w:rPr>
      </w:pPr>
      <w:bookmarkStart w:id="10" w:name="sub_1051"/>
      <w:bookmarkStart w:id="11" w:name="sub_1053"/>
      <w:bookmarkEnd w:id="10"/>
      <w:bookmarkEnd w:id="11"/>
      <w:r>
        <w:rPr>
          <w:szCs w:val="28"/>
        </w:rPr>
        <w:t>4.2. Отдельные сведения с разрешения начальника финансового отдела администрации Гришковского сельского поселения Калининского района могут находиться у исполнителя в течение срока, необходимого для выполнения задания, при условии полного обеспечения их сохранности и соблюдения правил хранения.</w:t>
      </w:r>
    </w:p>
    <w:p>
      <w:pPr>
        <w:pStyle w:val="Normal"/>
        <w:jc w:val="center"/>
        <w:rPr>
          <w:sz w:val="24"/>
        </w:rPr>
      </w:pPr>
      <w:bookmarkStart w:id="12" w:name="sub_1053"/>
      <w:bookmarkStart w:id="13" w:name="sub_1054"/>
      <w:bookmarkEnd w:id="12"/>
      <w:bookmarkEnd w:id="13"/>
      <w:r>
        <w:rPr>
          <w:sz w:val="24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ередача сведений, составляющих налоговую тайну, другим сотрудникам производится только с разрешения начальника финансового отдела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bookmarkStart w:id="14" w:name="sub_1054"/>
      <w:bookmarkStart w:id="15" w:name="sub_1055"/>
      <w:bookmarkEnd w:id="14"/>
      <w:bookmarkEnd w:id="15"/>
      <w:r>
        <w:rPr>
          <w:szCs w:val="28"/>
        </w:rPr>
        <w:t>4.4. Запрещается выносить сведения, составляющие налоговую тайну, из служебных помещений финансового отдела администрации Гришковского сельского поселения Калининского района для работы с ними на дому.</w:t>
      </w:r>
    </w:p>
    <w:p>
      <w:pPr>
        <w:pStyle w:val="Normal"/>
        <w:ind w:firstLine="709"/>
        <w:jc w:val="both"/>
        <w:rPr>
          <w:szCs w:val="28"/>
        </w:rPr>
      </w:pPr>
      <w:bookmarkStart w:id="16" w:name="sub_1055"/>
      <w:bookmarkStart w:id="17" w:name="sub_1056"/>
      <w:bookmarkEnd w:id="16"/>
      <w:bookmarkEnd w:id="17"/>
      <w:r>
        <w:rPr>
          <w:szCs w:val="28"/>
        </w:rPr>
        <w:t>4.5. При смене специалиста, ответственного за учет сведений, составляющих налоговую тайну, составляется акт приема-сдачи этих документов, который утверждается начальником финансового отдела администрации Гришковского сельского поселения Калининского района и определяется распоряжением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bookmarkStart w:id="18" w:name="sub_1056"/>
      <w:bookmarkStart w:id="19" w:name="sub_1057"/>
      <w:bookmarkEnd w:id="18"/>
      <w:bookmarkEnd w:id="19"/>
      <w:r>
        <w:rPr>
          <w:szCs w:val="28"/>
        </w:rPr>
        <w:t>4.6. Проверка наличия сведений, составляющих налоговую тайну, проводится не реже одного раза в год комиссией, назначаемой приказом начальника финансового отдела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 комиссии включается специалист, ответственный за учет и хранение сведений, составляющих налоговую тайну.</w:t>
      </w:r>
    </w:p>
    <w:p>
      <w:pPr>
        <w:pStyle w:val="Normal"/>
        <w:ind w:firstLine="709"/>
        <w:jc w:val="both"/>
        <w:rPr>
          <w:szCs w:val="28"/>
        </w:rPr>
      </w:pPr>
      <w:bookmarkStart w:id="20" w:name="sub_1057"/>
      <w:bookmarkStart w:id="21" w:name="sub_1059"/>
      <w:bookmarkEnd w:id="20"/>
      <w:bookmarkEnd w:id="21"/>
      <w:r>
        <w:rPr>
          <w:szCs w:val="28"/>
        </w:rPr>
        <w:t xml:space="preserve">О фактах утраты сведений, составляющих налоговую тайну, а также о фактах разглашения информации, содержащейся в этих сведениях, ставится в известность начальник финансового отдела администрац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риказа начальника финансового отдела администрации Гришковского сельского поселения Калининского района назначается комиссия для расследования обстоятельств утраты или разглашения сведений, составляющих налоговую тайну.</w:t>
      </w:r>
    </w:p>
    <w:p>
      <w:pPr>
        <w:pStyle w:val="Normal"/>
        <w:ind w:firstLine="709"/>
        <w:jc w:val="both"/>
        <w:rPr>
          <w:szCs w:val="28"/>
        </w:rPr>
      </w:pPr>
      <w:bookmarkStart w:id="22" w:name="sub_1059"/>
      <w:bookmarkEnd w:id="22"/>
      <w:r>
        <w:rPr>
          <w:szCs w:val="28"/>
        </w:rPr>
        <w:t>Результаты расследования докладываются главе Гришковского сельского поселения Калининского района в письме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Д.В. Шеремет</w:t>
      </w:r>
    </w:p>
    <w:p>
      <w:pPr>
        <w:pStyle w:val="Style22"/>
        <w:ind w:left="1063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_GoBack"/>
      <w:bookmarkEnd w:id="2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ращения, хранения и учета сведений, составляющих налоговую тайну в администрации Гришковского сельского поселения Калининского района</w:t>
      </w:r>
    </w:p>
    <w:p>
      <w:pPr>
        <w:pStyle w:val="Style2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оступивших документов составляющих налоговую тай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559"/>
        <w:gridCol w:w="1134"/>
        <w:gridCol w:w="1559"/>
        <w:gridCol w:w="1843"/>
        <w:gridCol w:w="1418"/>
        <w:gridCol w:w="141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и 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пра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дач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0:00Z</dcterms:created>
  <dc:creator>Admin</dc:creator>
  <dc:description/>
  <cp:keywords/>
  <dc:language>en-US</dc:language>
  <cp:lastModifiedBy>user</cp:lastModifiedBy>
  <cp:lastPrinted>2021-04-07T13:06:00Z</cp:lastPrinted>
  <dcterms:modified xsi:type="dcterms:W3CDTF">2021-04-07T10:07:00Z</dcterms:modified>
  <cp:revision>10</cp:revision>
  <dc:subject/>
  <dc:title/>
</cp:coreProperties>
</file>