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aps/>
          <w:sz w:val="27"/>
          <w:szCs w:val="27"/>
        </w:rPr>
        <w:t xml:space="preserve">АДМИНИСТРАЦИЯ ГРИШКОВСКОГО сельского поселения     Калининского района  </w:t>
      </w:r>
    </w:p>
    <w:p>
      <w:pPr>
        <w:pStyle w:val="Normal"/>
        <w:jc w:val="center"/>
        <w:rPr>
          <w:b/>
          <w:b/>
          <w:bCs/>
          <w:caps/>
          <w:sz w:val="27"/>
          <w:szCs w:val="28"/>
        </w:rPr>
      </w:pPr>
      <w:r>
        <w:rPr>
          <w:b/>
          <w:bCs/>
          <w:caps/>
          <w:sz w:val="27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.04.2021 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Всероссийского экологиче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убботника "Зеленая Весна-2021" на территор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Уставом Гришковского сельского поселения Калининского района, в целях обеспечения должного санитарного порядка, выполнения неотложных работ по благоустройству территорий населенных пунктов Гришковского сельского поселения Калининского района и создания благополучной санитарно-эпидемиологической обстановки в поселении, привлечения внимания общественности к проблеме загрязнения окружающей среды, формирования активной гражданской позиции насел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вести на территории Гришковского сельского поселения Калининского района с 24 апреля по 24 мая 2021 г. Всероссийский экологический субботник "Зеленая Весна – 2021", по наведению санитарного порядка и благоустройству территории сельского поселения (далее - Акц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разовать рабочую группу и утвердить план проведения Акции на территории сельского поселения согласно приложениям 1 и 2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значить Курдицкую Викторию Александровну, ведущего специалиста общего отдела администрации Гришковского сельского поселения Калининского района</w:t>
      </w:r>
      <w:r>
        <w:rPr>
          <w:szCs w:val="28"/>
          <w:lang w:eastAsia="ar-SA"/>
        </w:rPr>
        <w:t xml:space="preserve"> ответственным лицом за организацию и проведение Акции </w:t>
      </w:r>
      <w:r>
        <w:rPr>
          <w:szCs w:val="28"/>
        </w:rPr>
        <w:t>на территории Гришковского сельского поселения Калининского района</w:t>
      </w:r>
      <w:r>
        <w:rPr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/>
      </w:pPr>
      <w:r>
        <w:rPr>
          <w:szCs w:val="28"/>
        </w:rPr>
        <w:t>Приложение 1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3.04.2021 № 18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/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чей группы для организации и проведения Всероссий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кологического субботника "Зеленая Весна - 2021" 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24 апреля по 24 мая 2021 года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533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Гриш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, председатель группы</w:t>
            </w:r>
          </w:p>
        </w:tc>
      </w:tr>
      <w:tr>
        <w:trPr>
          <w:trHeight w:val="59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диц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дия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ья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ко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бщего отдела администрации Гришковского сельского поселения, секретарь групп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групп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- Гришковский сельский Дом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КУ "Гришковская сельская библиотека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ветеранской организации Гриш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ТОС №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ТОС № 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Ведущий специалист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В.А. Курдицкая</w:t>
      </w:r>
    </w:p>
    <w:p>
      <w:pPr>
        <w:pStyle w:val="Normal"/>
        <w:ind w:left="5245" w:hanging="0"/>
        <w:rPr/>
      </w:pPr>
      <w:r>
        <w:rPr>
          <w:szCs w:val="28"/>
        </w:rPr>
        <w:t>Приложение 2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от 23.04.2021 № 18-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я Всероссийского экологического субботника "Зеленая Весна-2021" (далее - Акция) на территории Гришковского сельского поселения Калининского района с 24 апреля по 24 мая 2021 год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53"/>
        <w:gridCol w:w="2268"/>
        <w:gridCol w:w="19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работы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Организация участия трудовых коллективов, населения, молодежи в проведении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>
          <w:trHeight w:val="11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борка прилегающей территории 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БУ- Гришковский СДК, побелка деревьев, бордюров, ремонт цоколя здания дома культуры, вывоз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 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аре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борка прилегающей территор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 администрации, почтовому отделению, филиалу сбербанка, офиса врача общей практики, побелка бордюров, вывоз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 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дицкая В.А.</w:t>
            </w:r>
          </w:p>
        </w:tc>
      </w:tr>
      <w:tr>
        <w:trPr>
          <w:trHeight w:val="16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едение санитарного порядка на территории парка, рынка, центра села, около торговых объектов, приведение в порядок фасадов зданий, обрезка деревьев, уход за саженцами, высаженными в рамках акции "Сад Памя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 кв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дицкая В.А</w:t>
            </w:r>
          </w:p>
        </w:tc>
      </w:tr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борка территории гражданских кладбищ, скашивание сорной растительности, вырубка поросли, уборка мус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0 кв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а Т.А.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урдицкая В.А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борка придомовых территорий, приведение в порядок ограждений частных домовладений, улиц, обрезка деревьев, поросли, покос травы, вывоз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ители ТОС, Новоковская Т.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едущий специалист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В.А. Курди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4:00Z</dcterms:created>
  <dc:creator>User</dc:creator>
  <dc:description/>
  <cp:keywords/>
  <dc:language>en-US</dc:language>
  <cp:lastModifiedBy>user</cp:lastModifiedBy>
  <cp:lastPrinted>2021-04-26T09:16:00Z</cp:lastPrinted>
  <dcterms:modified xsi:type="dcterms:W3CDTF">2021-04-26T06:16:00Z</dcterms:modified>
  <cp:revision>36</cp:revision>
  <dc:subject/>
  <dc:title> </dc:title>
</cp:coreProperties>
</file>