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1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 р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правопорядка и обществен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опасности на территории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в период подготовк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и проведения Дня Весны и Труда и 76-й годовщины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ы в Великой Отечественной войн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поминального дня Радо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целях недопущения дестабилизации общественно-политической обстановки, обеспечения правопорядка, предупреждения и пресечения возможных террористических и экстремистских проявлений, недопущения осквернения памятников военной истории и вандализма на кладбищах, иных чрезвычайных ситуаций, угрожающих жизни и здоровью жителей и гостей Гришковского сельского поселения Калининского района в период подготовки и проведения Дня Весны и Труда и 76-й годовщины Победы в Великой Отечественной войне, созданию условий для безопасного проведения майских праздников и поминальных мероприятий:</w:t>
      </w:r>
    </w:p>
    <w:p>
      <w:pPr>
        <w:pStyle w:val="31"/>
        <w:ind w:firstLine="709"/>
        <w:rPr/>
      </w:pPr>
      <w:r>
        <w:rPr>
          <w:szCs w:val="28"/>
        </w:rPr>
        <w:t xml:space="preserve">1. </w:t>
      </w:r>
      <w:r>
        <w:rPr/>
        <w:t>Администрации сельского поселения, руководителям подведомственных учреждений (Писарева Л.Н., Лукьянова Н.В.):</w:t>
      </w:r>
    </w:p>
    <w:p>
      <w:pPr>
        <w:pStyle w:val="31"/>
        <w:ind w:firstLine="709"/>
        <w:rPr>
          <w:szCs w:val="28"/>
        </w:rPr>
      </w:pPr>
      <w:r>
        <w:rPr/>
        <w:t>1.1. п</w:t>
      </w:r>
      <w:r>
        <w:rPr>
          <w:szCs w:val="28"/>
        </w:rPr>
        <w:t>ровести инструктажи сотрудников и персонала на предмет</w:t>
      </w:r>
      <w:r>
        <w:rPr/>
        <w:t xml:space="preserve"> </w:t>
      </w:r>
      <w:r>
        <w:rPr>
          <w:szCs w:val="28"/>
        </w:rPr>
        <w:t>усиления мер антитеррористической безопасности объектов</w:t>
      </w:r>
      <w:r>
        <w:rPr/>
        <w:t xml:space="preserve">, вызванной возможной угрозой совершения диверсионно-террористических актов и соблюдения норм пожарной безопасности, </w:t>
      </w:r>
      <w:r>
        <w:rPr>
          <w:szCs w:val="28"/>
        </w:rPr>
        <w:t>проявления бдительности, обеспечить устойчивую работу объекта культуры в дни проведения майских праздников;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1.2. обеспечить наведение санитарного порядка на закрепленных территориях и прилегающих к местам проведения мероприятий. </w:t>
      </w:r>
    </w:p>
    <w:p>
      <w:pPr>
        <w:pStyle w:val="31"/>
        <w:ind w:firstLine="709"/>
        <w:rPr/>
      </w:pPr>
      <w:r>
        <w:rPr>
          <w:szCs w:val="28"/>
        </w:rPr>
        <w:t>2. Руководителям ТОС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709"/>
        <w:rPr/>
      </w:pPr>
      <w:r>
        <w:rPr>
          <w:szCs w:val="28"/>
        </w:rPr>
        <w:t>2.1. провести работу по выявлению бесхозяйных строений и других мест возможного проживания лиц без определенного места жительства, обратить особое внимание на прибывающих из других регионов транспорт, гостей и лиц без гражданства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2. организовать проведение разъяснительных бесед с населением по месту жительства о проявлении бдительности и безопасном поведении в быту;</w:t>
      </w:r>
    </w:p>
    <w:p>
      <w:pPr>
        <w:pStyle w:val="31"/>
        <w:ind w:firstLine="709"/>
        <w:rPr/>
      </w:pPr>
      <w:r>
        <w:rPr>
          <w:szCs w:val="28"/>
        </w:rPr>
        <w:t>2.3. провести работу по проведению противопожарной пропаганды и мерам пожарной безопасности населения, по выбору мест отдыха и запрете разведения кост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оперативно реагировать на любую информацию о предпосылках к терактам, своевременно сообщать в ОМВД России по Калининскому району о подозрительных лицах и возможных террористических посягательства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Гришковского сельского поселения Калининского района (Курдицкая В.А.)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сти обследование памятников военной истории на предмет выявления возможных надписей антиобщественного характера, фактов вандализма и осквернения памяти погибших. При обнаружении таковых, незамедлительно принимать меры в соответствии с компетенцие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сти проверку готовности к использованию источников противопожарного водоснабжения и пожарных гидрант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сти работу по обеспечению достаточного освещения территории памятников военной истор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м должностным лицам оказывать всемерное содействие правоохранительным органам по поддержанию общественного порядка в местах массового пребывания граждан, устранению причин и условий, способствующих реализации угроз безопасности в период проведения майских праздников и поминаль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график дежурства ответственных должностных лиц администрации в праздничные и выходные дни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график дежурства сотрудников администрации и подведомственных учреждений, с привлечением депутатов Совета поселения, руководителей ТОС, казачества и общественности по охране Мемориального комплекса в период с 1по 10 мая 2021 год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8.04.2021 № 19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дежурства ответственных лиц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в праздничные дни мая 2021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7"/>
      </w:tblGrid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онтактный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А 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крас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+7 918 0137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урдицкая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+7 918 0374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Шеремет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Cs w:val="28"/>
              </w:rPr>
              <w:t>+</w:t>
            </w:r>
            <w:r>
              <w:rPr>
                <w:sz w:val="24"/>
              </w:rPr>
              <w:t>7 918 1452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липченко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+7 918 1219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ковенко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та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+7 918 26363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начальника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В.А. Курдицкая</w:t>
      </w:r>
    </w:p>
    <w:p>
      <w:pPr>
        <w:pStyle w:val="Normal"/>
        <w:ind w:left="10773" w:hanging="0"/>
        <w:rPr/>
      </w:pPr>
      <w:r>
        <w:rPr>
          <w:sz w:val="24"/>
        </w:rPr>
        <w:t>Приложение 2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распоряжением  администрации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от 28.04.2021 № 19- 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ежурства ответственных лиц администрации, муниципальных учреждений с привлечением депутатов Совета поселения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хране Мемориального комплекса в период с 1 по 10 ма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2410"/>
        <w:gridCol w:w="2551"/>
        <w:gridCol w:w="3969"/>
        <w:gridCol w:w="2127"/>
      </w:tblGrid>
      <w:tr>
        <w:trPr>
          <w:trHeight w:val="24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военной ис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жур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поселение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дежурного, телеф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состоящ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ник землякам, погибшим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Великой Отечественной войны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ская могила советских воинов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ишковское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62 «З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ма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овенко Н.С., +7 918 26263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ьянова Н.В.,  +7 918 11185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 +7 918 037430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а Т.А., </w:t>
            </w:r>
            <w:r>
              <w:rPr>
                <w:rFonts w:cs="Times New Roman" w:ascii="Times New Roman" w:hAnsi="Times New Roman"/>
                <w:sz w:val="24"/>
              </w:rPr>
              <w:t>+7 918 93181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 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селева В.С., +7 918 287117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емет Д.В., +7 918 14524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арева Л.Н., +7 918 35508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ова Н.А.,  +7 918 39696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ий С.Н., +7 918 321469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венко Д.О., +7 918 3552996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овская Т.А., +7 918 81276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уль Л.Я., +7 918 37302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емет М.М., +7 918 36184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йма Р.О., +7 918 14771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9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2410"/>
        <w:gridCol w:w="2551"/>
        <w:gridCol w:w="3969"/>
        <w:gridCol w:w="2127"/>
      </w:tblGrid>
      <w:tr>
        <w:trPr>
          <w:trHeight w:val="24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военной ис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 дежур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поселение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дежурного, телеф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состоящ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ник землякам, погибшим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Великой Отечественной войны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ская могила советских воинов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ишковское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2 «З», центр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м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ипченко Ю.С., +7 918 1219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ух В.Н., +7 918 15836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Лютиков Э.Г., +7 918 262274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вач Г., +7 918 26227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кова О.И., +7 918 26432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таин Ю.Н., +7 918 03742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</w:rPr>
        <w:t>начальника обще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шковского сельского поселения     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                                                                                        В.А. Курдицкая</w:t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8:00Z</dcterms:created>
  <dc:creator>Наталья</dc:creator>
  <dc:description/>
  <cp:keywords/>
  <dc:language>en-US</dc:language>
  <cp:lastModifiedBy>user</cp:lastModifiedBy>
  <cp:lastPrinted>2021-04-29T10:05:00Z</cp:lastPrinted>
  <dcterms:modified xsi:type="dcterms:W3CDTF">2021-04-29T07:06:00Z</dcterms:modified>
  <cp:revision>57</cp:revision>
  <dc:subject/>
  <dc:title/>
</cp:coreProperties>
</file>