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05.20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классного чина 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служащему администрации 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"О муниципальной службе в Российской Федерации", Законом Краснодарского края от 3 июня 2009 г. № 1740-КЗ "О порядке присвоения и сохранения классных чинов муниципальных служащих в Краснодарском крае" (в редакции Закона Краснодарского края от 09.11.2020 г.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классный чин "советник муниципальной службы 3 класса" муниципальному служащему администрации Гришковского сельского поселения Калининского района, замещающему должность муниципальной службы ведущей группы - Шеремет Дарье Владимировне – начальнику финансового отдела, с 1 мая 2021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Некрасова Т.А.) обеспечить внесение соответствующих записей в трудовую книжку и личное дело Шеремет Д.В.</w:t>
      </w:r>
    </w:p>
    <w:p>
      <w:pPr>
        <w:pStyle w:val="Normal"/>
        <w:tabs>
          <w:tab w:val="clear" w:pos="709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отделу администрации Гришковского сельского поселения Калининского района (Шеремет Д.В.) обеспечить выплату за классный чин Шеремет Д.В. в размере, установленном решением </w:t>
      </w:r>
      <w:r>
        <w:rPr>
          <w:bCs/>
          <w:sz w:val="28"/>
          <w:szCs w:val="28"/>
        </w:rPr>
        <w:t>Совета Гришковского сельского поселения Калининского района от 28 июня 2017 г. № 125 "</w:t>
      </w:r>
      <w:r>
        <w:rPr>
          <w:sz w:val="28"/>
          <w:szCs w:val="28"/>
        </w:rPr>
        <w:t>О денежном содержании выборного должностного лица и муниципальных служащих Гришковского сельского поселения Калининского района"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 и распространяется на правоотношения, возникшие с 1 ма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1:00Z</dcterms:created>
  <dc:creator>User</dc:creator>
  <dc:description/>
  <cp:keywords/>
  <dc:language>en-US</dc:language>
  <cp:lastModifiedBy>user</cp:lastModifiedBy>
  <cp:lastPrinted>2021-05-12T11:07:00Z</cp:lastPrinted>
  <dcterms:modified xsi:type="dcterms:W3CDTF">2021-05-12T08:07:00Z</dcterms:modified>
  <cp:revision>13</cp:revision>
  <dc:subject/>
  <dc:title/>
</cp:coreProperties>
</file>