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уничтожению амброзии 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ругой сорной растительност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ришковского сельского поселения Калининского района повсеместно распространен карантинный сорняк - амброзия полыннолистная, который засоряет полевые культуры, огороды, пустыри, улицы населенных пунктов, территории организаций и автомобильных дорог, наносит огромный вред здоровью людей.</w:t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наиболее эффективной организации борьбы с амброзией и другой сорной растительности в Гришковском сельском поселении Калининского района в 2020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рабочую группу по организации работы по уничтожению амброзии и другой сорной растительности на территории Гришковского сельского поселения Калининского района и утвердить её состав согласно приложению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рабочей группы по организации работы по уничтожению амброзии и другой сорной растительности на территории Гришк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5.2021 № 23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по организации работы по уничтож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брозии и другой сорной растительност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8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ветеранской организации Гришковского сельского поселения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Курдицк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5.2021 № 23- 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рабочей группы по организации работы 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чтожению амброзии и другой сорной растительности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следованию территории поселения на предмет выявления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 руководителями всех форм собственности, землевладельцами и землепользователями о необходимости принятия мер по ликвидации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д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-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рдицкая В.А.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е обработки препаратов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рдицкая В.А.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1-05-12T13:11:00Z</cp:lastPrinted>
  <dcterms:modified xsi:type="dcterms:W3CDTF">2021-05-12T10:12:00Z</dcterms:modified>
  <cp:revision>17</cp:revision>
  <dc:subject/>
  <dc:title/>
</cp:coreProperties>
</file>