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Гришк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алин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"О карантине растений", Приказом Министерства сельского хозяйства Российской Федерации от 22 апреля 2009 г. № 160 "Об утверждении Правил проведения карантинных фитосанитарных обследований"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 Гришковского сельского поселения Калининского района в 2021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1 июня по 1 октября 2021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Гришковского сельского поселения Калининского района в 2021 году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на 2021 год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Гришковского сельского поселения Калининского района на 2021 год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Н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7.05.2021 № 24-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для проведения систематических карантинных фитосанитарных обследований подкарантинных объектов, локализационных и ликвидационны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а территории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Николае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7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ветеранской организации Гришк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В.А. Курд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05.2021 № 24- 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роведения систематических карантинных фитосанитарных обследований подкарантинных объектов на территории Гришковского сельского поселения Калининского района н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В.А. Курд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</w:t>
      </w:r>
    </w:p>
    <w:p>
      <w:pPr>
        <w:pStyle w:val="Normal"/>
        <w:ind w:left="5387" w:hanging="0"/>
        <w:rPr/>
      </w:pPr>
      <w:r>
        <w:rPr/>
        <w:t>распоряжением администрации</w:t>
      </w:r>
    </w:p>
    <w:p>
      <w:pPr>
        <w:pStyle w:val="Normal"/>
        <w:ind w:left="5387" w:hanging="0"/>
        <w:rPr/>
      </w:pPr>
      <w:r>
        <w:rPr/>
        <w:t>Гришковского сельского поселения</w:t>
      </w:r>
    </w:p>
    <w:p>
      <w:pPr>
        <w:pStyle w:val="Normal"/>
        <w:ind w:left="5387" w:hanging="0"/>
        <w:rPr/>
      </w:pPr>
      <w:r>
        <w:rPr/>
        <w:t xml:space="preserve">Калининского района </w:t>
      </w:r>
    </w:p>
    <w:p>
      <w:pPr>
        <w:pStyle w:val="Normal"/>
        <w:ind w:left="5387" w:hanging="0"/>
        <w:rPr/>
      </w:pPr>
      <w:r>
        <w:rPr/>
        <w:t xml:space="preserve">от 17.05.2021 № 24- р </w:t>
      </w:r>
    </w:p>
    <w:p>
      <w:pPr>
        <w:pStyle w:val="Normal"/>
        <w:shd w:fill="FFFFFF" w:val="clear"/>
        <w:spacing w:lineRule="atLeast" w:line="27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выявлению, локализации и ликвидации карантинных объектов 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Гришковского сельского поселения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</w:rPr>
        <w:t>Калининского района на 2021 год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ика общего отдел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1-05-14T12:50:00Z</cp:lastPrinted>
  <dcterms:modified xsi:type="dcterms:W3CDTF">2021-05-14T09:52:00Z</dcterms:modified>
  <cp:revision>15</cp:revision>
  <dc:subject/>
  <dc:title/>
</cp:coreProperties>
</file>