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1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должностного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администрации Гришковского сельског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29 декабря 2010 г. № 435-ФЗ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, решением Совета Гришковского сельского поселения Калининского района от 31 марта 2021 г. № 77 "О вступлении в должность главы Гришковского сельского поселения Калининского района", Уставом Гришковского сельского поселения Калинин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Некрасову Татьяну Анатольевну, главу Гришковского сельского поселения, уполномоченным должностным лицом администрации Гришковского сельского поселения Калининского района в сфере реализации Федерального закона от 24 июля 2002 г. № 101-ФЗ "Об обороте земель сельскохозяйственного назначения"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9 июня 2014 г.     № 37-р "Об определении уполномоченного должностного лица администрации Гришковского сельского поселения Калининского район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5-19T13:27:00Z</cp:lastPrinted>
  <dcterms:modified xsi:type="dcterms:W3CDTF">2021-05-19T10:43:00Z</dcterms:modified>
  <cp:revision>31</cp:revision>
  <dc:subject/>
  <dc:title/>
</cp:coreProperties>
</file>