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5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</w:tc>
        <w:tc>
          <w:tcPr>
            <w:tcW w:w="39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за организацию и ведение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а и делопроизвод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в целях совершенствования делопроизводства, установления единых требований к подготовке, обработке, хранению и использованию документов, повышения эффективности делопроизводства и контроля за выполнением служебных и распорядительных документов в администрац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и в связи с кадровыми изменениями в администрации Гришковского сельского поселения калини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Тихомирову Галину Витальевну, начальника общего отдела администрации Гришковского сельского поселения Калининского района, ответственным лицом за организацию и ведение делопроизводства и делопроизводственного контроля, за выполнением служебных и распорядительных документов в администрации Гришк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Гришковского сельского поселения Калининского района от 3 августа 2010 г. № 74-р "О назначении ответственного за организацию и ведение делопроизводства и делопроизводственного контроля в администрации Гришков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5-25T15:48:00Z</cp:lastPrinted>
  <dcterms:modified xsi:type="dcterms:W3CDTF">2021-05-25T12:51:00Z</dcterms:modified>
  <cp:revision>34</cp:revision>
  <dc:subject/>
  <dc:title/>
</cp:coreProperties>
</file>