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5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</w:tc>
        <w:tc>
          <w:tcPr>
            <w:tcW w:w="39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 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за ведение кадр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требований Законов Краснодарского края от 8 июня 2007 г. № 1243-КЗ "О реестре муниципальных должностей и Реестре должностей муниципальной службы в Краснодарском крае", от 8 июня 2007 г. № 1244-КЗ "О муниципальной службе в Краснодарском крае" и в связи с кадровыми изменениями в администрации Гришковского сельского поселения Калин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лицом за ведение кадрового делопроизводства, ведение персональных данных муниципальных служащих и </w:t>
      </w:r>
      <w:r>
        <w:rPr>
          <w:color w:val="000000"/>
          <w:sz w:val="28"/>
          <w:szCs w:val="28"/>
        </w:rPr>
        <w:t>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sz w:val="28"/>
          <w:szCs w:val="28"/>
        </w:rPr>
        <w:t>, хранение трудовых книжек и предоставить ей право подпис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3 августа 2010 г. № 76-р "О назначении ответственного за ведение кадровой работы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5-25T15:48:00Z</cp:lastPrinted>
  <dcterms:modified xsi:type="dcterms:W3CDTF">2021-05-25T12:52:00Z</dcterms:modified>
  <cp:revision>34</cp:revision>
  <dc:subject/>
  <dc:title/>
</cp:coreProperties>
</file>