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8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</w:tc>
        <w:tc>
          <w:tcPr>
            <w:tcW w:w="39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 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атериально-ответственного лиц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</w:rPr>
        <w:t>В целях обеспечения сохранности и ведения учета товарно-материальных ценностей, принадлежащих администрации Гришковского сельского поселения, и в связи с кадровыми изменениями в администрации Гришковского сельского поселения Калининского район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материально-ответственным лицом за обеспечением сохранности и ведения учета товарно-материальных ценностей по администрации Гришк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6 сентября 2013 г. № 66-р "О назначении материально-ответственного лица по администрации Гришковского сельского поселения Калининского район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1-05-25T16:23:00Z</cp:lastPrinted>
  <dcterms:modified xsi:type="dcterms:W3CDTF">2021-05-25T13:32:00Z</dcterms:modified>
  <cp:revision>19</cp:revision>
  <dc:subject/>
  <dc:title/>
</cp:coreProperties>
</file>