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szCs w:val="27"/>
        </w:rPr>
        <w:t>АДМИНИСТРАЦИИ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1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оведении инвентаризации в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Гришковского сель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беспечения сохранности и ведения учета товарно-материальных ценностей, принадлежащих администрации Гришковского сельского поселения, и в связи с кадровыми изменениями в администрации Гришковского сельского поселения Калининского рай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овести инвентаризацию товарно-материальных ценностей по состоянию на 20 мая 2021 года в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 проведении инвентаризации руководствоваться распоряжением администрации Гришковского сельского поселения Калининского района от 20 мая 2021 г. № 30-р "О назначении материально - ответственного лица по администрации Гришковского сельского поселения Калининского района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 инвентаризации приступить и окончить её 20 мая 2021 г. Материалы инвентаризации сдать в финансовый отдел администрации Гришковского сельского поселения Калининского района 21 мая 2021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едущему специалисту финансового отдела администрации Гришковского сельского поселения Калининского района Слипченко Ю.С. отразить итоги инвентаризации в бухгалтерском отчете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0:00Z</dcterms:created>
  <dc:creator>User</dc:creator>
  <dc:description/>
  <cp:keywords/>
  <dc:language>en-US</dc:language>
  <cp:lastModifiedBy>user</cp:lastModifiedBy>
  <cp:lastPrinted>2021-05-25T16:40:00Z</cp:lastPrinted>
  <dcterms:modified xsi:type="dcterms:W3CDTF">2021-05-25T13:41:00Z</dcterms:modified>
  <cp:revision>29</cp:revision>
  <dc:subject/>
  <dc:title> </dc:title>
</cp:coreProperties>
</file>