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должностных лиц органов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я Гришковского сельского поселения </w:t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Калининского района по осуществлению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нормотворч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№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</w:t>
        </w:r>
      </w:hyperlink>
      <w:r>
        <w:rPr>
          <w:sz w:val="28"/>
          <w:szCs w:val="28"/>
        </w:rPr>
        <w:t>", постановлением главы администрации (губернатора) Краснодарского края от 7 мая 2009 г. № 350 "Об антикоррупционной экспертизе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", Уставом Гришковского сельского поселения Калининского района и в связи с кадровыми изменениями в администрации Гришковского сельского поселения Калининского района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должностных лиц органов местного самоуправления Гришковского сельского поселения Калининского района, за осуществление мониторинга изменений действующего законодательства в целях своевременного приведения нормативных правовых актов в соответствие с требованиями закона, размещение проектов нормативных правовых актов на сайте администрации Гришковского сельского поселения Калининского района для проведения антикоррупционной экспертизы и направление их в прокуратуру Калининского района для заключения прокурора района, формирование и направление муниципальных нормативных правовых актов органов местного самоуправления для внесения в Регистр муниципальных нормативных правовых актов Краснодарского кра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урдицкую Викторию Александровну, ведущего специалиста общего отдела администрации, ответственной за осуществление муниципального нормотворчества Совета Гришковского сельского поселения Калин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ихомирову Галину Витальевну, начальника общего отдела администрации, ответственной за осуществление муниципального нормотворчества общего отдела администрации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Шеремет Дарью Владимировну, начальника финансового отдела администрации, ответственной за осуществление муниципального нормотворчества финансового отдела администрац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Гришковского сельского поселения Калининского района от 05 апреля 2018 г. № 30-р "О назначении должностных лиц органов местного самоуправления Гришковского сельского поселения Калининского района по осуществлению муниципального нормотворчест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763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7:00Z</dcterms:created>
  <dc:creator>1</dc:creator>
  <dc:description/>
  <cp:keywords/>
  <dc:language>en-US</dc:language>
  <cp:lastModifiedBy>user</cp:lastModifiedBy>
  <cp:lastPrinted>2021-05-25T17:03:00Z</cp:lastPrinted>
  <dcterms:modified xsi:type="dcterms:W3CDTF">2021-05-25T14:04:00Z</dcterms:modified>
  <cp:revision>11</cp:revision>
  <dc:subject/>
  <dc:title>ПОЛОЖЕНИЕ</dc:title>
</cp:coreProperties>
</file>