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9 декабря 2020 г. № 70-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лана-графика товаров, работ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 на 2021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29 декабря 2020 г. № 70-р "Об утверждении плана-графика товаров, работ и услуг по администрации Гришковского сельского поселения Калининского района на 2021 год" изменения, изложив приложение к нему в новой редакции согласно приложению.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1 год на официальном сайте администрации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й услуг "zakupki.gov.ru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4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Any</dc:creator>
  <dc:description/>
  <cp:keywords/>
  <dc:language>en-US</dc:language>
  <cp:lastModifiedBy>user</cp:lastModifiedBy>
  <cp:lastPrinted>2021-07-16T11:57:00Z</cp:lastPrinted>
  <dcterms:modified xsi:type="dcterms:W3CDTF">2021-07-16T08:57:00Z</dcterms:modified>
  <cp:revision>11</cp:revision>
  <dc:subject/>
  <dc:title>ПРИЛОЖЕНИЕ  №15</dc:title>
</cp:coreProperties>
</file>