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92"/>
        <w:gridCol w:w="3968"/>
        <w:gridCol w:w="419"/>
        <w:gridCol w:w="1843"/>
      </w:tblGrid>
      <w:tr>
        <w:trPr/>
        <w:tc>
          <w:tcPr>
            <w:tcW w:w="425" w:type="dxa"/>
            <w:tcBorders/>
          </w:tcPr>
          <w:p>
            <w:pPr>
              <w:pStyle w:val="Style18"/>
              <w:ind w:left="-296" w:right="-17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7.2021</w:t>
            </w:r>
          </w:p>
        </w:tc>
        <w:tc>
          <w:tcPr>
            <w:tcW w:w="396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 р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обильной приемной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у заявок по газификации (догазифик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ишков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Указа Президента № Пр-753 от 2 мая 2021 г. в части необходимости обеспечения до 2023 года в газифицированных населенных пунктах Гришковского сельского поселения Калининского района без привлечения средств населения подводку газа до границ негазифицированных домовладений, расположенных вблизи от внутрипоселковых газопров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мобильную приемную по приему заявок по газификации (догазификации) в Гришковском сельском поселении Калининского района по адресу: с. Гришковское, ул. Советская, 62 А, здание администрации, кабинет финансового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мобильной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ндаренко Наталья Николаевна, Слипченко Юлия Сергее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ема заявок: с 11.00 до 13.00 каждые понедельник и четвер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Слипченко Юлию Сергеевну, ведущего специалиста финансового отдела администрации Гришковского сельского поселения Калининского района, ответственным лицом за выполнение и предоставление сведений по программе догаз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54:00Z</dcterms:created>
  <dc:creator>www.PHILka.RU</dc:creator>
  <dc:description/>
  <cp:keywords/>
  <dc:language>en-US</dc:language>
  <cp:lastModifiedBy>user</cp:lastModifiedBy>
  <cp:lastPrinted>2021-07-30T10:41:00Z</cp:lastPrinted>
  <dcterms:modified xsi:type="dcterms:W3CDTF">2021-07-30T07:41:00Z</dcterms:modified>
  <cp:revision>20</cp:revision>
  <dc:subject/>
  <dc:title/>
</cp:coreProperties>
</file>