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21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храной труда в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Тип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управления охраной труда, утвержденного Приказом Министерства труда России от 19 августа 2016 г. № 438н, в целях обеспечения функционирования системы управления охраной труда (далее - СУОТ) в администрац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истеме управления охраной труда в администрации Гришковского сельского поселения Калин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Гришковского сельского поселения Калининского района Тихомировой Г.В. довести Положение о системе управления охраной труда до сведения всех работников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Гришковского сельского поселения Калининского района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38-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УПРАВЛЕНИЯ ОХРАНОЙ ТРУ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истеме управления охраной труда администрации Гришковского сельского поселения Калининского района разработано на основе Типов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истеме управления охраной труда, утвержденного Приказом Минтруда России от 19.08.2016 № 438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создано в целях обеспечения функционирования системы управления охраной труда (далее - СУОТ) в администрации Гришковского сельского поселения Калининского района, в частности,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храна труда" Трудового кодекса РФ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.0.230-2007</w:t>
        </w:r>
      </w:hyperlink>
      <w:r>
        <w:rPr>
          <w:rFonts w:cs="Times New Roman" w:ascii="Times New Roman" w:hAnsi="Times New Roman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Общие требования (введен в действие Приказом Ростехрегулирования от 10.07.2007 № 169-с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2.0.230.1-2015</w:t>
        </w:r>
      </w:hyperlink>
      <w:r>
        <w:rPr>
          <w:rFonts w:cs="Times New Roman" w:ascii="Times New Roman" w:hAnsi="Times New Roman"/>
          <w:sz w:val="24"/>
          <w:szCs w:val="24"/>
        </w:rPr>
        <w:t>. Межгосударственный стандарт. Система стандартов безопасности труда. Системы управления охраной труда. Руководство по применению ГОСТ 12.0.230-2007 (введен в действие Приказом Росстандарта от 09.06.2016 № 601-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ложение устанавливает общие требования к организации работы по охране труда на основе нормативных правовых документов, принципов и методов управления, направленных на совершенствование деятельности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ОТ совместима с другими системами управления, действующими в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ОТ представляет собой един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х структур управления администрации Гришковского сельского поселения Калининского района с фиксированными обязанностями его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анавливающей (локальные нормативные акты администрации Гришковского сельского поселения Калининского района) и фиксирующей (журналы, акты, записи)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йствие СУОТ распространяется на всей территории, во всех зданиях и сооружениях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ребования СУОТ обязательны для всех работников администрации Гришковского сельского поселения Калининского района и являются обязательными для всех лиц, находящихся на территории, в зданиях и сооружениях администрации Гришковского сельского поселения Калинин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УОТ состоит из следующих разделов и подразделов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тика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функционирования СУОТ (распределение обязанностей в сфере охраны труда между должностными лиц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, направленные на достижение целей в области охраны труда (далее - процедуры)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подготовки работников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рганизации и проведения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рганизации и проведения наблюдения за состоянием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у обеспечения оптимальных режимов труда и отдыха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дуру обеспечения работников средствами индивидуальной и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анирование мероприятий по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нтроль функционирования СУОТ и мониторинг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ование улучшений функционирования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агирование на аварии, несчастные случаи и профессиональные забол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правление документами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е вопросы, не урегулированные настоящим Положением, регулируются действующи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литика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литика администрации Гришковского сельского поселения Калининского района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итика по охране труда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условий труда на рабочих местах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ерывное совершенствование и повышение эффективности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олитике по охране труда отра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ожения о соответствии условий труда на рабочих местах в администрации Гришковского сельского поселения Калининского района требованиям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ства администрации Гришковского сельского поселения Калининского района по предотвращению травматизма и ухудшения здоровья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ожения об учете специфики деятельности администрации Гришковского сельского поселения Калининского района и видов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совершенствования функционирования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литика по охране труда утверждается распоряжением администрации Гришковского сельского поселения Калининского района и находится в кабинете общего отдела и доступна всем работникам администрации Гришковского сельского поселения Калининского района, а также иным лицам, находящимся на территории, в зданиях и сооружениях администрации Гришковского сельского поселения Калин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9"/>
      <w:bookmarkEnd w:id="0"/>
      <w:r>
        <w:rPr>
          <w:rFonts w:cs="Times New Roman" w:ascii="Times New Roman" w:hAnsi="Times New Roman"/>
          <w:b/>
          <w:sz w:val="24"/>
          <w:szCs w:val="24"/>
        </w:rPr>
        <w:t>III. Цели 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сновные цели администрации Гришковского сельского поселения Калининского района в области охраны труда (далее - цели) содержатся в политике по охране труда и достигаются путем реализации администрацией Гришковского сельского поселения Калининского района процедур, предусмотренных </w:t>
      </w:r>
      <w:hyperlink w:anchor="P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Цели сформулированы с учетом необходимости оценки их 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ной целью является обеспечение приоритета сохранения жизни и здоровья работников администрации Гришковского сельского поселения Калин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беспечение функционирования СУОТ (распред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в сфере охраны труда между должностными лицам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спределение обязанностей в сфере охраны труда между должностными лицами администрации Гришковского сельского поселения Калининского района осуществляется с использованием уровней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ция работ по охране труда в администрации Гришковского сельского поселения Калининского района, выполнение обязанностей возлагаются на начальника обще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ровни управления охраной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6"/>
      <w:bookmarkEnd w:id="1"/>
      <w:r>
        <w:rPr>
          <w:rFonts w:cs="Times New Roman" w:ascii="Times New Roman" w:hAnsi="Times New Roman"/>
          <w:sz w:val="24"/>
          <w:szCs w:val="24"/>
        </w:rPr>
        <w:t>а) уровень структурного подразделения;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4"/>
          <w:szCs w:val="24"/>
        </w:rPr>
        <w:t>б) уровень администрации Гришковского сельского поселения Калининского района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бязанности в сфере охраны труда должностных лиц администрации Гришковского сельского поселения Калининского района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На уровне управления, указанном в </w:t>
      </w:r>
      <w:hyperlink w:anchor="P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а" п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ей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ых лиц, на которых возложено исполнение функций специалиста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 уровне управления, указанном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"б" п.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станавливаются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о администрация Гришковского сельского поселения Калининского района, его представителя в лице главы администрации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ного лица, ответственного за организацию работ по охране тру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каждом уровне управления устанавливаются обязанности в сфере охраны труда штатных специалистов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равление охраной труда осуществляется при непосредственном участии работников и первичной профсоюзной организации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аспределение обязанностей в сфере охраны труда закрепляется в отдельных локальных нормативных актах администрации Гришковского сельского поселения Калининского района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язанности в сфере охран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Администрация Гришковского сельского поселения Калин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режима труда и отдых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есурсное обеспечение мероприятий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безопасную эксплуатацию производственных зданий, сооружений,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здание и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пециалиста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ость руководителей структурных подразделений за деятельностью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в соответствии с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ведение за счет собственных средств обязательных периодических (в течение трудовой деятельности) медицинских осмо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установленного порядка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иобретение и функционирование средств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управление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контроль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sectPr>
          <w:type w:val="nextPage"/>
          <w:pgSz w:w="11906" w:h="16838"/>
          <w:pgMar w:left="1701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глава Гришковского сельского поселения Калининского района через руководителей структурных подразд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истемы управления охраной труда в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работы в случаях, установленных требованиям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доступность документов и информации, содержащих требования охраны труда, действующие в администрации Гришковского сельского поселения Калининского района, для ознакомления с ними работников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ботн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 администрация Гришковского сельского поселения Калининского район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медицинские осмо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контроле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ит в чистоте свое рабочее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началом рабочей смены (рабочего дня) проводит осмотр своего рабочего м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 за исправностью оборудования и инструментов на свое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оказанию первой помощи пострадавшим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пециалист по охране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организационной работой по охране труда в администрации Гришковского сельского поселения Калининского района, координирует работу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обеспечением работников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структурными подразделениями мероприятий по улучшению условий и охраны труда, контролирует их выполнение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блюдение требований охраны труда в администрации Гришковского сельского поселения Калининского района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стоянием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и пересмотре локальных актов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подгот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управлении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проводит проверки состояния охраны труда в структурных подразделениях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медицинских осмо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руководитель структурного подразделения администрации Гришковского сельского поселения Калин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словия труда, соответствующие требованиям охраны труда, в структурном подразд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функционирование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работе комитета (комиссии) по охране труда, уполномоченного работниками представ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проведение за счет средств администрации Гришковского сельского поселения Калининского района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одгот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проведения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управления профессиональными рис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пециалиста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96"/>
      <w:bookmarkEnd w:id="3"/>
      <w:r>
        <w:rPr>
          <w:rFonts w:cs="Times New Roman" w:ascii="Times New Roman" w:hAnsi="Times New Roman"/>
          <w:b/>
          <w:sz w:val="24"/>
          <w:szCs w:val="24"/>
        </w:rPr>
        <w:t>V. Процедуры, направленные на достижение ц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 целью организации процедуры подготовки работников по охране труда, исходя из специфики своей деятельности, администрация Гришковского сельского поселения Калининского района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ботников, ответственных за проведение инструктажа по охране труда на рабочем месте в структурных подразделениях администрации Гришковского сельского поселения Калининского района, за проведение стажировк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просы, включаемые в программу инструктажа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ав комиссии работодателя по проверке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 организации и проведения инструктажа по охране труда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ходе организации процедуры подготовки работников по охране труда администрация Гришковского сельского поселения Калининского района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работы с персоналом в зависимости от категории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аттестаций и обучения работников администрации Гришковского сельского поселения Калининского района по гражданской обороне и чрезвычайным ситуациям, промышленной безопасности и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график обучения и проверки знаний по охране труда членов аттестационной комиссии, руководителей структурных подразделений и работников администрации Гришковского сельского поселения Калининского района на очередно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 целью организации процедуры организации и проведения оценки условий труда администрация Гришковского сельского поселения Калининского района, исходя из специфики своей деятельности,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урегулирования споров по вопросам специальной оценки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использования результатов специальной оценки услови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 целью организации процедуры управления профессиональными рисками администрация Гришковского сельского поселения Калининского района, исходя из специфики своей деятельности,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уровней профессиональных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уровней профессиональ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дентификация опасностей, представляющих угрозу жизни и здоровью работников, и составление их перечня осуществляются работодателем с привлечением специалиста по охране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ind w:firstLine="709"/>
        <w:jc w:val="both"/>
        <w:rPr/>
      </w:pPr>
      <w:bookmarkStart w:id="4" w:name="P231"/>
      <w:bookmarkEnd w:id="4"/>
      <w:r>
        <w:rPr>
          <w:rFonts w:cs="Times New Roman" w:ascii="Times New Roman" w:hAnsi="Times New Roman"/>
          <w:sz w:val="24"/>
          <w:szCs w:val="24"/>
        </w:rPr>
        <w:t>32. В качестве опасностей, представляющих угрозу жизни и здоровью работников, администрация Гришковского сельского поселения Калининского района, исходя из специфики своей деятельности, рас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механические 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адения из-за потери равновесия, в том числе при спотыкании или поскальзывании, при передвижении по скользким поверхностям или мокрым по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д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реза частей тела, в том числе кромкой листа бумаги, канцелярским ножом, ножн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снегом и (или) льдом, упавшими с крыш зданий и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электрические опас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электростатическим зарядом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током от наведенного напряжения на рабочем ме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вследствие возникновения электрической д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ажения при прямом попадании мол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косвенного поражения молн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термические опас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жога от воздействия открытого пла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теплового удара при длительном нахождении вблизи открытого пла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жог роговицы гл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ниженных температур возду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вышенных температур возду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вла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скорости движения возду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опасности из-за недостатка кислорода в воздух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едостатка кислорода из-за вытеснения его другими газами или жидкост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едостатка кислорода в подземных сооруже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едостатка кислорода в безвоздушных сре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 барометрические опас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еоптимального барометрического д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повышенного барометрического д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пониженного барометрического д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резкого изменения барометрического д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опасности, связанные с воздействием химического факт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контакта с высокоопасными веще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 вдыхания паров вредных жидкостей, газов, пыли, тумана, ды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еществ, которые вследствие реагирования с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бразования токсичных паров при нагре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на кожные покровы смазочных мас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на кожные покровы чистящих и обезжириваю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пыли на гл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вреждения органов дыхания частицами пыли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пыли на ко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выбросом пы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и воздействия воздушных взвесей вредных химических ве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) опасности, связанные с воздействием биологического факто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из-за контакта с патогенными микроорганиз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и из-за укуса переносчиков инф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наклонами корп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рабочей поз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редных для здоровья поз, связанных с чрезмерным напряжением т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сихических нагрузок, стре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еренапряжения зрительного анализ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) опасности, связанные с воздействием шум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можностью не услышать звуковой сигнал об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) опасности, связанные с воздействием виб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общей виб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) опасности, связанные с воздействием светов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едостаточной освещенности в рабочей з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вышенной яркости с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ниженной контра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) опасности, связанные с воздействием неионизирующих излу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слаблением геомагнитн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электростатическ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постоянного магнитного 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электрического поля промышленной част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магнитного поля промышленной част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т электромагнитных изл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лазерного изл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ультрафиолетового 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) опасности, связанные с воздействием ионизирующих излу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гамма-изл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рентгеновского изл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) опасности, связанные с воздействием живот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разры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раздавл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зара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вы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) опасности, связанные с воздействием насеком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ук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опадания в организ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инвазий гельминтов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) опасности, связанные с воздействием раст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пыльцы, фитонцидов и других веществ, выделяемых раст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жога выделяемыми растениями веще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пореза раст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) опасности, связанные с организационными недостатк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перечня возможных ава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) опасности пожа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т вдыхания дыма, паров вредных газов и пыли при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спла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открытого пла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вышенной температур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пониженной концентрации кислорода в воздух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огнетушащих веще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воздействия осколков частей разрушившихся зданий, сооружений, стро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) опасности обруш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обрушения подземных констру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брушения назе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) опасности транспор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аезда на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падения с транспортного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травмирования в результате дорожно-транспортного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) опасности насил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насилия от враждебно настроенных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насилия от треть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ы) опасности взры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самовозгорания горюч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никновения взрыва, происшедшего вследствие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ударной вол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 воздействия высокого давления при взры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жога при взры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) опасности, связанные с применением средств индивидуальной защи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ность отравления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ри рассмотрении перечисленных в </w:t>
      </w:r>
      <w:hyperlink w:anchor="P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пасностей администрация Гришковского сельского поселения Калининского района проводит анализ, оценку и упорядочивание всех выявленных опасностей,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тоды оценки уровня профессиональных рисков определяются администрацией Гришковского сельского поселения Калининского района с учетом характера своей деятельности и сложности выполняемы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и описании процедуры управления профессиональными рисками учитывается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правление профессиональными рисками осуществляется с учетом текущей, прошлой и будущей деятельности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цененные профессиональные риски подлежат упра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 мерам по исключению или снижению уровней профессиональных рисков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ение опасной работы (процеду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на опасной работы (процедуры) менее опас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трахование профессиональн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 целью организации процедуры организации и проведения наблюдения за состоянием здоровья работников администрации Гришковского сельского поселения Калининского района, исходя из специфики своей деятельности, устанавливает (определя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709"/>
        <w:jc w:val="both"/>
        <w:rPr/>
      </w:pPr>
      <w:bookmarkStart w:id="5" w:name="P415"/>
      <w:bookmarkEnd w:id="5"/>
      <w:r>
        <w:rPr>
          <w:rFonts w:cs="Times New Roman" w:ascii="Times New Roman" w:hAnsi="Times New Roman"/>
          <w:sz w:val="24"/>
          <w:szCs w:val="24"/>
        </w:rPr>
        <w:t>38. Администрация Гришковского сельского поселения Калининского района производит информирование всех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Указанное в </w:t>
      </w:r>
      <w:hyperlink w:anchor="P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нформирование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ключение соответствующих положений в трудовой договор работника;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работника с результатами специальной оценки условий труда на его рабочем месте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ование информационных ресурсов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щение соответствующей информации в общедоступных ме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 целью организации процедуры обеспечения оптимальных режимов труда и отдыха работников администрация Гришковского сельского поселения Калининского района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 К таким мероприятия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рационального использования рабочего време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держание высокого уровня работоспособности и профилактика утомляемости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организации процедуры обеспечения работников средствами индивидуальной защиты, смывающими и обезвреживающими средствами в администрация Гришковского сельского поселения Калин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атывается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аты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Обеспечение работников средствами индивидуальной защиты, смывающими и обезвреживающими средствами производится по наименованиям, реквизитам и с указанием на типовые нормы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ланирование мероприятий по реализации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лан мероприятий по реализации процедур в администрации Гришковского сельского поселения Калининского района составляется ежегодно и утвержд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плане отраж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зультаты проведенного анализа состояния условий и охраны труда в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й перечень мероприятий, проводимых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финансирования мероприятий, проводимых при реализации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функционирования СУОТ и мониторин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С целью организации контроля функционирования СУОТ и мониторинга реализации процедур в администрации Гришковского сельского поселения Калининского района устанавливается порядок реализации мероприятий, обеспечива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администрации Гришковского сельского поселения Калининского района определяются основные виды контроля функционирования СУОТ и мониторинга реализации процедур, к которым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оль состояния рабочего места, применяемого оборудования, инструментов, 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эффективности функционирования СУОТ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езультаты контроля функционирования СУОТ и мониторинга реализации процедур оформляются в форме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ланирование улучшений функционирования СУ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Улучшение функционирования СУОТ в администрации Гришковского сельского поселения Калининского района производится по результатам контроля функционирования СУОТ и мониторинга реализации процедур, а также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и планировании улучшения функционирования СУОТ администрация Гришковского сельского поселения Калининского района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пень достижения целей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особность СУОТ обеспечивать выполнение обязанностей администрацией Гришковского сельского поселения Калининского района, отраженных в политике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эффективность действий, намеченных администрацией Гришковского сельского поселения Калининского района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администрации Гришковского сельского поселения Калининского района в области охраны труда, перераспределение ресурсов работод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Реагирование на аварии, несчастные случа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фессиональные заболе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С целью обеспечения и поддержания безопасных условий труда, недопущения случаев производственного травматизма и профессиональной заболеваемости в администрации Гришковского сельского поселения Калининского района выявляются потенциально возможные аварии, устанавливается порядок действий в случае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орядок действий при возникновении аварии производится с учетом существующих и разрабатываемых планов реагирования на аварии и ликвидации их последствий, а также необходимости гарантировать в случае ава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возобновление работы в условиях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С целью своевременного определения и понимания причин возникновения аварий, несчастных случаев и профессиональных заболеваниях в администрации Гришковского сельского поселения Калининского района устанавливается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Результаты реагирования на аварии, несчастные случаи и профессиональные заболевания оформляются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Управление документами СУ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 целью организации управления документами СУОТ администрация Гришковского сельского поселения Калининского района, исходя из специфики своей деятельности, устанавливает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и конкретного исполнителя, процессы обеспечения охраны труда и контроля, необходимые связи между структурными подразделениями, обеспечивающие функционирование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Лица, ответственные за разработку и утверждение документов СУОТ, определяются на всех уровнях управления и назначаются приказом главы администрация Гришковского сельского поселения Калининского района. Порядок разработки, согласования, утверждения и пересмотра документов СУОТ, сроки их хранения в администрации Гришковского сельского поселения Калининского района утверждаются распоряжением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Основными документами по охране труда в администрации Гришковского сельского поселения Калинин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 мероприятий по реализации процедур, направленных на достижение целей в области охраны труд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е об организации охраны труда в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специалистов по охране труда (иных должностных лиц, ответственных за охрану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струкции по охране труда по должностям, профессиям или вида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профессий и должностей работников, проходящих первичный, повторный и другие виды инструктажей по охране труда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лан обучения работников администрации Гришковского сельского поселения Калининского района по гражданской обороне и чрезвычайным ситу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профессий (должностей) работников администрации Гришковского сельского поселения Калининского района, проходящих подготовку по охране труда в обучающ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еречень профессий (должностей) работников, проходящих подготовку по охране труда в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еречень профессий (должностей) работников администрации, освобожденных от прохождения первичного инструктажа на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еречень профессий (должностей) работников, подлежащих медицинским осмотрам, психиатрическим освидетельствованиям, химико-токсикологическим исслед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орядок обеспечения работников администрации Гришковского сельского поселения Калининского района средствами индивидуальной защиты, смывающими и обезвреживающими средств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рядок обеспечения безопасного выполнения подрядных работ и снабжения безопасной продукцией в администрации Гришковского сельского поселения Калин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перечень работников, ответственных за проведение инструктажа по охране труда на рабочем месте в структурных подразделениях администрации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ты и иные записи данных, вытекающие из осуществления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контроля функционирования СУ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Г.В. Тихомирова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истеме управления 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ой труда администрации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ознакомления с положением о системе управления охраной тру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, 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BE2A5389518BC62189936FA4E14BB381FD81ED97C8834B5B607345A8DB49FD8BEC6A621289FF5BFFE8341892277B3A2E9A9B79D40A669BaEI2U" TargetMode="External"/><Relationship Id="rId4" Type="http://schemas.openxmlformats.org/officeDocument/2006/relationships/hyperlink" Target="consultantplus://offline/ref=62BE2A5389518BC62189936FA4E14BB381FD81ED97C8834B5B607345A8DB49FD8BEC6A621289FF5BFFE8341892277B3A2E9A9B79D40A669BaEI2U" TargetMode="External"/><Relationship Id="rId5" Type="http://schemas.openxmlformats.org/officeDocument/2006/relationships/hyperlink" Target="consultantplus://offline/ref=62BE2A5389518BC62189936FA4E14BB380FF85E193C6834B5B607345A8DB49FD8BEC6A621288FD5FF1E8341892277B3A2E9A9B79D40A669BaEI2U" TargetMode="External"/><Relationship Id="rId6" Type="http://schemas.openxmlformats.org/officeDocument/2006/relationships/hyperlink" Target="consultantplus://offline/ref=62BE2A5389518BC62189936FA4E14BB382FB85E090C1834B5B607345A8DB49FD99EC326E1280E15BF2FD6249D7a7IBU" TargetMode="External"/><Relationship Id="rId7" Type="http://schemas.openxmlformats.org/officeDocument/2006/relationships/hyperlink" Target="consultantplus://offline/ref=62BE2A5389518BC62189936FA4E14BB381FD81E595C5834B5B607345A8DB49FD99EC326E1280E15BF2FD6249D7a7IBU" TargetMode="External"/><Relationship Id="rId8" Type="http://schemas.openxmlformats.org/officeDocument/2006/relationships/hyperlink" Target="consultantplus://offline/ref=62BE2A5389518BC62189936FA4E14BB380FF85E193C6834B5B607345A8DB49FD99EC326E1280E15BF2FD6249D7a7IBU" TargetMode="External"/><Relationship Id="rId9" Type="http://schemas.openxmlformats.org/officeDocument/2006/relationships/hyperlink" Target="consultantplus://offline/ref=62BE2A5389518BC62189936FA4E14BB380FF85E193C6834B5B607345A8DB49FD99EC326E1280E15BF2FD6249D7a7IB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1-08-12T12:15:00Z</cp:lastPrinted>
  <dcterms:modified xsi:type="dcterms:W3CDTF">2021-08-12T09:15:00Z</dcterms:modified>
  <cp:revision>61</cp:revision>
  <dc:subject/>
  <dc:title/>
</cp:coreProperties>
</file>