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2021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ых лиц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о исполнение Договора № 32/1827/СУФД от 31 марта 2011 года "Об обмене электронными документами между Администрацией Гришковского сельского поселения Калининского района и УФК по Краснодарскому краю" (далее Договор)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Для обеспечения условий признания юридической силы электронных документов, при обмене информацией между Администрацией Гришковского сельского поселения Калининского района (далее Администрация) и УФК по Краснодарскому краю (далее УФК), наделить правом электронной цифровой подписи следующих сотрудник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е, должность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ита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Гриш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рем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сельского поселения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ип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2. Возложить функции и обязанности Администратора автоматизированного рабочего места обмена электронными документами (далее–администратор АРМ Участника) – по организации и обеспечению бесперебойной эксплуатации программно-технических средств АРМ Участника по обеспечению и контроля мероприятий по защите информации, ответственного за хранение и учет ЭД на сотрудника финансового отдела (Шеремет Дарья Владимировна- начальник финансового отдела администрации Гришковского сельского поселения Калининского района), наделить его соответствующими правами и полномочиям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3. Возложить функции и обязанности Администратора информационной безопасности (далее – Администратор ИБ) по обеспечению и контроля мероприятий по защите информации, использованию средств криптографической защиты информации на сотрудника финансового отдела (Шеремет Дарья Владимировна, начальник финансового отдела администрации Гришковского сельского поселения Калининского района), наделить его соответствующими правами и полномочиям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4. Возложить функции и обязанности оператора АРМ обмена ЭД (оператор АРМ Участника) – по формированию, отправке/получению, проверку электронных документов на сотрудника (Шеремет Дарья Владимировна, начальник финансового отдела администрации Гришковского сельского поселения Калининского района), наделить его соответствующими правами и полномочиям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5. Начальнику подразделения по защите информации (при отсутствии данного подразделения - Администратору АРМ Участника) (Шеремет Дарья Владимировна), провести инструктаж указанных в пункте 3 сотрудников (оператор АРМ Участника) и ознакомить под роспись со следующими документам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5.1. Правилами электронного документооборота в информационной системе Федерального казначейства (приложение 1 к Договору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5.2. Руководством по обеспечению безопасности использования квалифицированной электронной подписи и средств, квалифицированной  электронной подписи (приложение 2 к Договору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3. </w:t>
      </w:r>
      <w:hyperlink r:id="rId3">
        <w:r>
          <w:rPr>
            <w:rStyle w:val="InternetLink"/>
            <w:szCs w:val="28"/>
          </w:rPr>
          <w:t>Инструкцией</w:t>
        </w:r>
      </w:hyperlink>
      <w:r>
        <w:rPr>
          <w:szCs w:val="28"/>
        </w:rPr>
        <w:t xml:space="preserve">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8"/>
        </w:rPr>
        <w:t xml:space="preserve">5.4. Программой обучения пользователей УФК по Краснодарскому краю и клиентских организаций в рамках их взаимодействия с органами Федерального казначейства по правилам работы со средствами криптографической защиты информации, не содержащей сведений, составляющих государственную тайну, утвержденной руководителем УФК по Краснодарскому краю 30 ноября 2012 г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Cs w:val="28"/>
        </w:rPr>
        <w:t>6. Назначенные в пунктах 1-3 настоящего распоряжения сотрудники несут персональную ответственность з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Cs w:val="28"/>
        </w:rPr>
        <w:t xml:space="preserve">6.1. Сохранение в тайне конфиденциальной информации, ставшей им известной в процессе обмена информацией между УФК по Краснодарскому краю и Администрацией Гришковского сельского поселения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Cs w:val="28"/>
        </w:rPr>
        <w:t>6.2. Сохранение в тайне закрытых ключей ЭЦП и иной ключевой информ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Cs w:val="28"/>
        </w:rPr>
        <w:t>6.3. Соблюдение правил эксплуатации средств АРМ СУФД и средств электронной цифровой подпис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6. Копию настоящего распоряжения представить в УФК по Краснодарскому кра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 xml:space="preserve">7. </w:t>
      </w:r>
      <w:r>
        <w:rPr>
          <w:szCs w:val="28"/>
        </w:rPr>
        <w:t>Признать утратившим силу распоряжение администрации Гришковского сельского поселения Калининского района от 11 февраля 2019 г. № 10-р "О назначении ответственных лиц"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Cs w:val="28"/>
        </w:rPr>
      </w:pPr>
      <w:r>
        <w:rPr/>
        <w:t xml:space="preserve">8. </w:t>
      </w: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9. Распоряжение вступает в силу со дня его подписания и распространяется на правоотношения, возникшие с 01 февраля 2021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484E03E4F405308A8E09B6E7F60F5E976DFDB51674755FE04DB9AB7913D4BD8912E3E2B518C01C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6:00Z</dcterms:created>
  <dc:creator>User</dc:creator>
  <dc:description/>
  <cp:keywords/>
  <dc:language>en-US</dc:language>
  <cp:lastModifiedBy>user</cp:lastModifiedBy>
  <cp:lastPrinted>2021-08-16T10:30:00Z</cp:lastPrinted>
  <dcterms:modified xsi:type="dcterms:W3CDTF">2021-08-16T07:30:00Z</dcterms:modified>
  <cp:revision>50</cp:revision>
  <dc:subject/>
  <dc:title/>
</cp:coreProperties>
</file>