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Style15"/>
              <w:ind w:left="-296" w:right="-17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8.2021</w:t>
            </w:r>
          </w:p>
        </w:tc>
        <w:tc>
          <w:tcPr>
            <w:tcW w:w="39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- р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уполномоченного должностного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 администрации Гришковского сельского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лининского район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Федеральным законом от 29 декабря 2010 г. № 435-ФЗ "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", Уставом Гришковского сельского поселения Калининского района: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пределить Тихомирову Галину Витальевну, начальника общего отдела администрации Гришковского сельского поселения, уполномоченным должностным лицом администрации Гришковского сельского поселения Калининского района в сфере реализации Федерального закона от 24 июля 2002 г. № 101-ФЗ "Об обороте земель сельскохозяйственного назначения" и присутствовать 25 августа 2021 г. на: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бщем собрании участников долевой собственности ООО "Сельскохозяйственная компания "Советская Кубань" на земельный участок с КН 23:10:0701000:304, расположенного по адресу: Россия, Краснодарский край, Калининский район, в границах плана земель СПК (колхоз) "Советская Кубань", участок 1, секция 29, контур 42;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бщем собрании участников долевой собственности ООО "Сельскохозяйственная компания "Советская Кубань" на земельный участок с КН 23:10:0701000:303, расположенного по адресу: Россия, Краснодарский край, Калининский район, в границах плана земель СПК (колхоз) "Советская Кубань", участок 1, секция 29, контур 43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щем собрании участников долевой собственности ООО "Сельскохозяйственная компания "Советская Кубань" на земельный участок с КН 23:10:0701000:302, расположенного по адресу: Россия, Краснодарский край, Калининский район, в границах плана земель СПК (колхоз) "Советская Кубань", участок 1, секция 29, контур 45;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м собрании участников долевой собственности ООО "Сельскохозяйственная компания "Советская Кубань" на земельный участок с КН 23:10:0701000:305, расположенного по адресу: Россия, Краснодарский край, Калининский район, в границах плана земель СПК(колхоз) "Советская Кубань"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2:00Z</dcterms:created>
  <dc:creator>User</dc:creator>
  <dc:description/>
  <cp:keywords/>
  <dc:language>en-US</dc:language>
  <cp:lastModifiedBy>user</cp:lastModifiedBy>
  <cp:lastPrinted>2021-08-25T10:29:00Z</cp:lastPrinted>
  <dcterms:modified xsi:type="dcterms:W3CDTF">2021-08-25T07:29:00Z</dcterms:modified>
  <cp:revision>30</cp:revision>
  <dc:subject/>
  <dc:title/>
</cp:coreProperties>
</file>