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1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от 29 декабря 2020 г. № 70-р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"Об утверждении плана-графика товаров, работ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слуг по администрации Гришк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Калининского района на 2021 год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В соответствии со статьей 21 Федерального закона от 5 апреля 2013 г.     № 44-ФЗ "О контрактной системе в сфере закупок товаров, работ, услуг для обеспечения государственных и муниципальных нужд", приказом Министерства экономического развития Российской Федерации от 31 марта 2015 г. № 182/7н "</w:t>
      </w:r>
      <w:r>
        <w:rPr>
          <w:szCs w:val="28"/>
          <w:shd w:fill="FFFFFF" w:val="clear"/>
        </w:rPr>
        <w:t>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"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распоряжение администрации Гришковского сельского поселения Калининского района от 29 декабря 2020 г. № 70-р "Об утверждении плана-графика товаров, работ и услуг по администрации Гришковского сельского поселения Калининского района на 2021 год" изменения, изложив приложение к нему в новой редакции согласно приложению.</w:t>
      </w:r>
    </w:p>
    <w:p>
      <w:pPr>
        <w:pStyle w:val="Normal"/>
        <w:ind w:firstLine="654"/>
        <w:jc w:val="both"/>
        <w:rPr/>
      </w:pPr>
      <w:r>
        <w:rPr/>
        <w:t xml:space="preserve">2. Финансовому отделу администрации Гришковского сельского поселения Калининского района (Шеремет Д.В.) обеспечить размещение плана - графика товаров, работ и услуг на 2021 год на официальном сайте администрации Гришковского сельского поселения Калининского района в сети "Интернет"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rishkovsko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на официальном сайте Государственный услуг "zakupki.gov.ru"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654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654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b/>
      <w:bCs/>
      <w:caps/>
      <w:sz w:val="27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shk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3:00Z</dcterms:created>
  <dc:creator>Any</dc:creator>
  <dc:description/>
  <cp:keywords/>
  <dc:language>en-US</dc:language>
  <cp:lastModifiedBy>user</cp:lastModifiedBy>
  <cp:lastPrinted>2021-09-08T09:39:00Z</cp:lastPrinted>
  <dcterms:modified xsi:type="dcterms:W3CDTF">2021-09-08T06:39:00Z</dcterms:modified>
  <cp:revision>15</cp:revision>
  <dc:subject/>
  <dc:title>ПРИЛОЖЕНИЕ  №15</dc:title>
</cp:coreProperties>
</file>