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1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должностного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администрации Гришковского сельског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29 декабря 2010 г. №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, Уставом Гришковского сельского поселения Калининского район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Тихомирову Галину Витальевну, начальника общего отдела администрации Гришковского сельского поселения, уполномоченным должностным лицом администрации Гришковского сельского поселения Калининского района в сфере реализации Федерального закона от 24 июля 2002 года № 101-ФЗ "Об обороте земель сельскохозяйственного назначения" и присутствовать 10 сентября 2021 г. на общем собрании участников долевой собственности ООО "Сельскохозяйственная компания "Советская Кубань" на земельный участок с КН 23:10:0701000:228, расположенного по адресу: Россия, Краснодарский край, Калининский район, в границах плана земель СПК (колхоз) "Советская Кубань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9-10T08:51:00Z</cp:lastPrinted>
  <dcterms:modified xsi:type="dcterms:W3CDTF">2021-09-10T05:52:00Z</dcterms:modified>
  <cp:revision>32</cp:revision>
  <dc:subject/>
  <dc:title/>
</cp:coreProperties>
</file>