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Normal"/>
        <w:jc w:val="center"/>
        <w:rPr>
          <w:b/>
          <w:b/>
          <w:bCs/>
          <w:caps/>
          <w:sz w:val="27"/>
          <w:szCs w:val="28"/>
        </w:rPr>
      </w:pPr>
      <w:r>
        <w:rPr>
          <w:b/>
          <w:bCs/>
          <w:caps/>
          <w:sz w:val="27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09.2021 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Всероссийского экологиче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убботника "Зеленая Россия" на территор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Уставом Гришковского сельского поселения Калининского района, в целях обеспечения должного санитарного порядка, выполнения неотложных работ по благоустройству территорий населенных пунктов Гришковского сельского поселения Калининского района и создания благополучной санитарно-эпидемиологической обстановки в поселении, привлечения внимания общественности к проблеме загрязнения окружающей среды, формирования активной гражданской позиции населе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овести на территории Гришковского сельского поселения Калининского района с 4 сентября по 25 сентября 2021 г. Всероссийский экологический субботник "Зеленая Россия", по наведению санитарного порядка и благоустройству территории сельского поселения (далее - Акция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бразовать рабочую группу и утвердить план проведения Акции на территории сельского поселения согласно приложениям 1 и 2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значить Курдицкую Викторию Александровну, ведущего специалиста общего отдела администрации Гришковского сельского поселения Калининского района</w:t>
      </w:r>
      <w:r>
        <w:rPr>
          <w:szCs w:val="28"/>
          <w:lang w:eastAsia="ar-SA"/>
        </w:rPr>
        <w:t xml:space="preserve"> ответственным лицом за организацию и проведение Акции </w:t>
      </w:r>
      <w:r>
        <w:rPr>
          <w:szCs w:val="28"/>
        </w:rPr>
        <w:t>на территории Гришковского сельского поселения Калининского района</w:t>
      </w:r>
      <w:r>
        <w:rPr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Распоряж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ind w:left="5245" w:hanging="0"/>
        <w:rPr/>
      </w:pPr>
      <w:r>
        <w:rPr>
          <w:szCs w:val="28"/>
        </w:rPr>
        <w:t>Приложение 1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10.09.2021 № 45- 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center"/>
        <w:rPr/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бочей группы для организации и проведения Всероссий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экологического субботника "Зеленая Россия" на территор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04 сентября по 25 сентября 2021 года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>
          <w:trHeight w:val="533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крас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Анатол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а Гришко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ининского района, председатель группы</w:t>
            </w:r>
          </w:p>
        </w:tc>
      </w:tr>
      <w:tr>
        <w:trPr>
          <w:trHeight w:val="595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хомир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Вита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рдицк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ия Александ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с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д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ап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ия Адам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ков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нец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Вла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шковского сельского поселения, заместитель председателя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общего отдела администрации Гришковского сельского поселения, секретарь групп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группы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- Гришковский сельский Дом культу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трудник по делам молодежи администрации Гришк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ветеранской организации Гришк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ководитель ТОС №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шк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ководитель ТОС № 2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шко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Г.В. Тихомирова</w:t>
      </w:r>
    </w:p>
    <w:p>
      <w:pPr>
        <w:pStyle w:val="Normal"/>
        <w:ind w:left="5245" w:hanging="0"/>
        <w:rPr/>
      </w:pPr>
      <w:r>
        <w:rPr>
          <w:szCs w:val="28"/>
        </w:rPr>
        <w:t>Приложение 2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от 10.09.2021 № 45- р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ведения Всероссийского экологического субботника "Зеленая Россия" (далее - Акция) на территории Гришковского сельского поселения Калининского района с 4 сентября по 25 сентября 2021 год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53"/>
        <w:gridCol w:w="2268"/>
        <w:gridCol w:w="198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работы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Организация участия трудовых коллективов, населения, молодежи в проведении 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  <w:tr>
        <w:trPr>
          <w:trHeight w:val="112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борка прилегающей территории к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БУ- Гришковский СДК, побелка деревьев, бордюров, ремонт цоколя здания дома культуры, вывоз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 кв.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арева Л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борка прилегающей территори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 администрации, почтовому отделению, филиалу сбербанка, офиса врача общей практики, побелка бордюров, обрезка веток, поросли, вывоз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00 кв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красова Т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дицкая В.А.</w:t>
            </w:r>
          </w:p>
        </w:tc>
      </w:tr>
      <w:tr>
        <w:trPr>
          <w:trHeight w:val="16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ведение санитарного порядка на территории центрального парка, памятников культурного наследия, рынка, центра села, около торговых объектов, обрезка деревьев, уход за саженцами, высаженными в рамках акции "Сад Памя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0 кв.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красова Т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дицкая В.А</w:t>
            </w:r>
          </w:p>
        </w:tc>
      </w:tr>
      <w:tr>
        <w:trPr>
          <w:trHeight w:val="8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борка территории гражданских кладбищ, скашивание сорной растительности, вырубка поросли, уборка мус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0 кв.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уководители ТОС, молодежь, пенсионеры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Г.В. Тихоми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14:00Z</dcterms:created>
  <dc:creator>User</dc:creator>
  <dc:description/>
  <cp:keywords/>
  <dc:language>en-US</dc:language>
  <cp:lastModifiedBy>user</cp:lastModifiedBy>
  <cp:lastPrinted>2021-09-15T08:52:00Z</cp:lastPrinted>
  <dcterms:modified xsi:type="dcterms:W3CDTF">2021-09-15T05:53:00Z</dcterms:modified>
  <cp:revision>38</cp:revision>
  <dc:subject/>
  <dc:title> </dc:title>
</cp:coreProperties>
</file>