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а 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1 -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, для содержания автомобильных дорог в проезжем состоянии, в зимний период 20</w:t>
        <w:tab/>
        <w:t>21-2022 годов, своевременной очистки дорог от снежных заносов и принятия незамедлительных мер по ликвидации зимней скользк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ключить договора с ООО "Красноармейское ДРСУ" (Немна А.В.) на привлечение дополнительной дорожной техники и на поставку песко - соляной смеси для принятия незамедлительных мер по ликвидации зимней скользкости и своевременной очистки дорог от снежных заносов в зимний период 2021-2022 годов на территории Гришковского сельского поселения Калин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ООО "Восход" (Кузнецова О.В.) при необходимости выделять необходимое количество механизмов для своевременной очистки основных автомобильных дорог Гришковского сельского поселения Калининского района от снежных заносов.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 Ответственное лицо по организации мероприятий в подготовке автомобильных дорог к осенне-зимнему периоду 2021-2022 годов по Гришковскому сельскому поселению Калининского района – глава поселения Некрасова Татьяна Анатольевна, 8(918) 931817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1-10-11T14:41:00Z</cp:lastPrinted>
  <dcterms:modified xsi:type="dcterms:W3CDTF">2021-10-11T11:41:00Z</dcterms:modified>
  <cp:revision>40</cp:revision>
  <dc:subject/>
  <dc:title/>
</cp:coreProperties>
</file>