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28650" cy="762000"/>
            <wp:effectExtent l="0" t="0" r="0" b="0"/>
            <wp:docPr id="1" name="Рисунок 1" descr="Гришковское 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ришковское 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8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0"/>
        <w:gridCol w:w="1992"/>
        <w:gridCol w:w="3856"/>
        <w:gridCol w:w="560"/>
        <w:gridCol w:w="1851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widowControl w:val="false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1.10.2021</w:t>
            </w:r>
          </w:p>
        </w:tc>
        <w:tc>
          <w:tcPr>
            <w:tcW w:w="3856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Style13"/>
              <w:widowControl w:val="false"/>
              <w:ind w:right="249" w:hanging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9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ответственных лиц з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ключение (выключение) сигнальной сирены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 целью оповещения и информирования населе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при угрозе возникновения или возникновен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чрезвычайных ситуаций природного и техногенн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арактер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е с Федеральными законами от 21 декабря 1994 г. № 68-ФЗ "О защите населения и территорий от чрезвычайных ситуаций природного и техногенного характера", от 21 декабря 1994 г. № 69-ФЗ "О пожарной безопасности", от 12 февраля 1998 г. № 28-ФЗ "О гражданской обороне", от 6 октября 2003 г. № 131-ФЗ "Об общих принципах организации местного самоуправления в Российской Федерации", Уставом Гришковского сельского поселения Калининского района, в целях своевременного оповещения и информирования населения при угрозе возникновения или возникновении чрезвычайных ситуаций природного и техногенного характера на территории Гришковского сельского поселения Калининского района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 Назначить ответственных должностных лиц администрации Гришковского сельского поселения Калининского района, за включение (выключение) сигнальной сирены С-28, расположенной на здании администрации Гришковского сельского поселения Калининского района (приложение 1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2. Утвердить алгоритм действий должностных лиц администрации Гришковского сельского поселения Калининского района, ответственных за включение (выключение) сигнальной сирены С-28 (приложение 2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3. Утвердить форму журнала регистрации включения (выключения) сигнальной сирены С-28 (приложение 3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firstLine="72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01.10.2021 № 49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тветственных должностных лиц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 включение (выключение) сигнальной сирены С-28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 целью оповещения и информирования населе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и угрозе возникновения или возникновен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чрезвычайных ситуаций природного 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хногенного характер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Style w:val="a8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1715"/>
        <w:gridCol w:w="2956"/>
        <w:gridCol w:w="2552"/>
        <w:gridCol w:w="2092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п/п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Наименование сирены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Местонахождение сирены и кнопки включения (выключения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Ответственное лиц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Телефон ответственного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2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С-28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 xml:space="preserve">с. Гришковское, </w:t>
            </w:r>
          </w:p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ул. Советская, 62 А, здание администрации Гришковского сельского поселения, Калининского района.</w:t>
            </w:r>
          </w:p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 xml:space="preserve">1 этаж, вход в здание администрации по коридору справа </w:t>
            </w:r>
          </w:p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около кабинета № 3.</w:t>
            </w:r>
          </w:p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 xml:space="preserve">Некрасова Т.А., глава Гришков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 xml:space="preserve">сельского поселения </w:t>
            </w:r>
          </w:p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Калининского района.</w:t>
            </w:r>
          </w:p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Тихомирова Г.В., начальник общего отдела администрации Гришковского сельского поселения Калининского района.</w:t>
            </w:r>
          </w:p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Слипченко Ю.С., ведущий специалист финансового отдела администрации Гришковского сельского поселения Калининского района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+7 (918) 9318172;</w:t>
            </w:r>
          </w:p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8 (86163) 49122</w:t>
            </w:r>
          </w:p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+7 (961) 5031331;</w:t>
            </w:r>
          </w:p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8 (86163) 49117</w:t>
            </w:r>
          </w:p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+7 (918) 1219802;</w:t>
            </w:r>
          </w:p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8 (86163) 49144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01.10.2021 № 49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ЛГОРИТМ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ействий ответственных должностных лиц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 включение (выключение) сигнальной сирены С-28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4"/>
        </w:rPr>
      </w:pPr>
      <w:r>
        <w:rPr>
          <w:sz w:val="24"/>
        </w:rPr>
        <w:t>1. Ответственные лица за включение (выключение) сирены оповещения С-28 должны иметь следующие знания и навыки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4"/>
        </w:rPr>
      </w:pPr>
      <w:r>
        <w:rPr>
          <w:sz w:val="24"/>
        </w:rPr>
        <w:t>знать место расположения сирены и кнопки её включения (выключения)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4"/>
        </w:rPr>
      </w:pPr>
      <w:r>
        <w:rPr>
          <w:sz w:val="24"/>
        </w:rPr>
        <w:t>знать сигналы, по которым производится включение (выключение) сирены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4"/>
        </w:rPr>
      </w:pPr>
      <w:r>
        <w:rPr>
          <w:sz w:val="24"/>
        </w:rPr>
        <w:t>по каждому факту включения сирены сделать запись в журнале о времени получения сигнала на включение, о лице, передавшем сигнал и времени включения (выключения) сирены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4"/>
        </w:rPr>
      </w:pPr>
      <w:r>
        <w:rPr>
          <w:sz w:val="24"/>
        </w:rPr>
        <w:t>2. При получении сигнала о чрезвычайной ситуации, ответственные лица за включение (выключение) сирены С-28 должны предпринимать следующие действия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4"/>
        </w:rPr>
      </w:pPr>
      <w:r>
        <w:rPr>
          <w:sz w:val="24"/>
        </w:rPr>
        <w:t>немедленно отправиться к месту расположения кнопки включения (выключения) сирены С-28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4"/>
        </w:rPr>
      </w:pPr>
      <w:r>
        <w:rPr>
          <w:sz w:val="24"/>
        </w:rPr>
        <w:t>направить тумблер включения сирены вверх и поставить в режим "ВКЛЮЧЕНО"; направить тумблер сирены вниз в режим "ВЫКЛЮЧЕНО"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4"/>
        </w:rPr>
      </w:pPr>
      <w:r>
        <w:rPr>
          <w:sz w:val="24"/>
        </w:rPr>
        <w:t>если сигнал поступил в нерабочее время, ответственным лицам необходимо прибыть в срочном порядке в администрацию Гришковского сельского поселения Калининского района с дубликатом ключей от входной двери в здание администрации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4"/>
        </w:rPr>
      </w:pPr>
      <w:r>
        <w:rPr>
          <w:sz w:val="24"/>
        </w:rPr>
        <w:t>сделать соответствующую запись в журнале работы сирены С-28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4"/>
        </w:rPr>
      </w:pPr>
      <w:r>
        <w:rPr>
          <w:sz w:val="24"/>
        </w:rPr>
        <w:t>3. Оповещение населения предусматривает доведение до населения Гришковского сельского поселения Калининского района прогноз или факт возникновения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right"/>
        <w:rPr>
          <w:sz w:val="24"/>
        </w:rPr>
      </w:pPr>
      <w:r>
        <w:rPr>
          <w:sz w:val="24"/>
        </w:rPr>
        <w:t>Таблица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5"/>
        <w:gridCol w:w="3780"/>
        <w:gridCol w:w="4252"/>
      </w:tblGrid>
      <w:tr>
        <w:trPr/>
        <w:tc>
          <w:tcPr>
            <w:tcW w:w="1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Наименование сигнал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Время работы сирены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Значение работы сирены</w:t>
            </w:r>
          </w:p>
        </w:tc>
      </w:tr>
      <w:tr>
        <w:trPr/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Сирена С-2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5-10 секун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Проверка работоспособности сирены, не означает возникновение ЧС</w:t>
            </w:r>
          </w:p>
        </w:tc>
      </w:tr>
      <w:tr>
        <w:trPr/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ind w:right="-108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5-10 минут в непрерывном режиме, возможно повторное включение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"Внимание! Угроза ГО ЧС". "Приготовиться к срочной эвакуации"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01.10.2021 № 49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урнала регистрации включения (выключения) сирены С-2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ложк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организац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УРНАЛ № ______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страции включения (выключения) сирены С-28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 целью оповещения и информирования населе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и угрозе возникновения или возникновен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чрезвычайных ситуаций природного 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хног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ачат "_____" _________ 20___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кончен "____" ________ 20___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траницы журнала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Style w:val="a8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"/>
        <w:gridCol w:w="1400"/>
        <w:gridCol w:w="1603"/>
        <w:gridCol w:w="1500"/>
        <w:gridCol w:w="1191"/>
        <w:gridCol w:w="1792"/>
        <w:gridCol w:w="1793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п/п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Дата, время получения сигнала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 xml:space="preserve">Ф.И.О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от кого получена информация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Время включения/ выключения сирены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Причин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Ф.И.О. ответственного лица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Подпись ответственного лица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6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аницы журнала нумеруются, прошиваются и скрепляются печать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6f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e6ffe"/>
    <w:pPr>
      <w:keepNext w:val="true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rsid w:val="009e6ffe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e6ffe"/>
    <w:pPr>
      <w:keepNext w:val="true"/>
      <w:jc w:val="center"/>
      <w:outlineLvl w:val="2"/>
    </w:pPr>
    <w:rPr>
      <w:b/>
      <w:bCs/>
      <w:caps/>
      <w:sz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qFormat/>
    <w:rsid w:val="00aa5c52"/>
    <w:rPr>
      <w:rFonts w:ascii="Tahoma" w:hAnsi="Tahoma" w:cs="Tahoma"/>
      <w:sz w:val="16"/>
      <w:szCs w:val="16"/>
    </w:rPr>
  </w:style>
  <w:style w:type="character" w:styleId="Style12" w:customStyle="1">
    <w:name w:val="Без интервала Знак"/>
    <w:link w:val="NoSpacing"/>
    <w:uiPriority w:val="1"/>
    <w:qFormat/>
    <w:locked/>
    <w:rsid w:val="00f16c43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Нормальный (таблица)"/>
    <w:basedOn w:val="Normal"/>
    <w:next w:val="Normal"/>
    <w:uiPriority w:val="99"/>
    <w:qFormat/>
    <w:rsid w:val="00aa05f1"/>
    <w:pPr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link w:val="Style11"/>
    <w:qFormat/>
    <w:rsid w:val="00aa5c52"/>
    <w:pPr/>
    <w:rPr>
      <w:rFonts w:ascii="Tahoma" w:hAnsi="Tahoma" w:cs="Tahoma"/>
      <w:sz w:val="16"/>
      <w:szCs w:val="16"/>
    </w:rPr>
  </w:style>
  <w:style w:type="paragraph" w:styleId="NoSpacing">
    <w:name w:val="No Spacing"/>
    <w:link w:val="Style12"/>
    <w:uiPriority w:val="1"/>
    <w:qFormat/>
    <w:rsid w:val="00f16c4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бычный (веб)1"/>
    <w:basedOn w:val="Normal"/>
    <w:uiPriority w:val="68"/>
    <w:qFormat/>
    <w:rsid w:val="00f16c43"/>
    <w:pPr>
      <w:suppressAutoHyphens w:val="true"/>
      <w:spacing w:before="100" w:after="100"/>
    </w:pPr>
    <w:rPr>
      <w:rFonts w:cs="Calibri"/>
      <w:sz w:val="24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ca3e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b9798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083854-3E51-489B-8DC5-73E345C80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  <Pages>1</Pages>
  <Words>940</Words>
  <Characters>5362</Characters>
  <CharactersWithSpaces>62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07:00Z</dcterms:created>
  <dc:creator>User</dc:creator>
  <dc:description/>
  <dc:language>en-US</dc:language>
  <cp:lastModifiedBy>user</cp:lastModifiedBy>
  <cp:lastPrinted>2021-10-11T07:39:00Z</cp:lastPrinted>
  <dcterms:modified xsi:type="dcterms:W3CDTF">2021-10-11T07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